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NGGUNG JAWAB PARA PIHAK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S PELANGGARAN TERHADAP PRINSIP KETERBUKA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DA SAAT INITIAL PUBLIC OFFERING (IP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asyhuri, SH, Sp.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Fakultas Hukum Universitas Wahid Hasyim</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Email : masyhuri_sh@yahoo.c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left="330" w:firstLine="390"/>
        <w:jc w:val="both"/>
        <w:rPr>
          <w:rFonts w:ascii="Times New Roman" w:hAnsi="Times New Roman" w:cs="Times New Roman"/>
          <w:i/>
          <w:i/>
        </w:rPr>
      </w:pPr>
      <w:r>
        <w:rPr>
          <w:rFonts w:cs="Times New Roman" w:ascii="Times New Roman" w:hAnsi="Times New Roman"/>
          <w:i/>
        </w:rPr>
        <w:t>Public company is a company that can sell their stock to society. In implementation, Public company must do a principle of openness. Principle of opennes can be realized by providing the true and acurate  information on various issues relating to the condition of the company. This kind of information contained in the prospectus at the time of IPO. It is important, because if the information submitted is not correct,  then there will be a violation to the principle of opennes. All people that engage in capital market is the people who should be responsible in case of violation of the principle of opennes at the time of IPO.</w:t>
      </w:r>
    </w:p>
    <w:p>
      <w:pPr>
        <w:pStyle w:val="Normal"/>
        <w:spacing w:lineRule="auto" w:line="360" w:before="0" w:after="0"/>
        <w:ind w:left="330" w:firstLine="39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t>Kata kunci : Pelanggaran, Prinsip Keterbukaan, IPO</w:t>
      </w:r>
    </w:p>
    <w:p>
      <w:pPr>
        <w:pStyle w:val="Normal"/>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360" w:firstLine="360"/>
        <w:jc w:val="both"/>
        <w:rPr/>
      </w:pPr>
      <w:r>
        <w:rPr>
          <w:rFonts w:cs="Times New Roman" w:ascii="Times New Roman" w:hAnsi="Times New Roman"/>
          <w:sz w:val="24"/>
          <w:szCs w:val="24"/>
        </w:rPr>
        <w:t>Perusahaan adalah merupakan salah satu pengertian ekonomi yang masuk ke dalam lapangan hukum perdata khususnya Kitab Undang – undang Hukum Dagang (KUHD), namun demikian, pengertian perusahaan tidak dijelaskan secara resmi dalam KUHD.</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enurut Sutantyo. dkk (1995), suatu perusahaan harus memenuhi unsur – unsur antara lai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rus  meneru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ertindak kelua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dapatkan penghasil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ngan cara memperniagakan barang – bara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yerahkan barang – barang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adakan perjanjian – perjanjian perdagang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Lebih lanjut Straud &amp; Attner menyebutkan bahwa : Corporation is a legal form of business organization created by a government and considered an entity separate and a part from its owners.</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ila ditinjau dari aspek ekonomi, maka eksistensinya suatu perusahaan dapat dilihat dari penghasilan yang diperolehnya yang mencerminkan perkembangan dari perusahaan tersebut. Sedangkan perkembangan suatu perusahaan dapat dilihat dari produktivitas perusahaan yang bersangkutan.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Agar suatu perusahaan dapat berjalan seefisien mungkin, maka ada beberapa factor yang harus dimiliki oleh suatu perusahaan yaitu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kill / Keahli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latih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vestasi (berupa modal)</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ila ditinjau dari ilmu ekonomi, khususnya ekonomi perusahaan, maka modal suatu perusahaan dapat bersumber dari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al sendiri / equit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al asing</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alam rangka melakukan ekspansi, maka suatu perusahaan memerlukan tambahan modal. Bila suatu perusahaan akan menambah modalnya, maka ada tiga alternative yang dapat dipilihnya, yaitu :</w:t>
      </w:r>
    </w:p>
    <w:p>
      <w:pPr>
        <w:pStyle w:val="ListParagraph"/>
        <w:numPr>
          <w:ilvl w:val="0"/>
          <w:numId w:val="10"/>
        </w:numPr>
        <w:spacing w:lineRule="auto" w:line="360"/>
        <w:jc w:val="both"/>
        <w:rPr/>
      </w:pPr>
      <w:r>
        <w:rPr>
          <w:rFonts w:cs="Times New Roman" w:ascii="Times New Roman" w:hAnsi="Times New Roman"/>
          <w:sz w:val="24"/>
          <w:szCs w:val="24"/>
        </w:rPr>
        <w:t xml:space="preserve">Menggunakan lembaga bank </w:t>
      </w:r>
      <w:r>
        <w:rPr>
          <w:rFonts w:eastAsia="Wingdings" w:cs="Wingdings" w:ascii="Wingdings" w:hAnsi="Wingdings"/>
          <w:sz w:val="24"/>
          <w:szCs w:val="24"/>
        </w:rPr>
        <w:t></w:t>
      </w:r>
      <w:r>
        <w:rPr>
          <w:rFonts w:cs="Times New Roman" w:ascii="Times New Roman" w:hAnsi="Times New Roman"/>
          <w:sz w:val="24"/>
          <w:szCs w:val="24"/>
        </w:rPr>
        <w:t xml:space="preserve"> hutang</w:t>
      </w:r>
    </w:p>
    <w:p>
      <w:pPr>
        <w:pStyle w:val="ListParagraph"/>
        <w:numPr>
          <w:ilvl w:val="0"/>
          <w:numId w:val="10"/>
        </w:numPr>
        <w:spacing w:lineRule="auto" w:line="360"/>
        <w:jc w:val="both"/>
        <w:rPr/>
      </w:pPr>
      <w:r>
        <w:rPr>
          <w:rFonts w:cs="Times New Roman" w:ascii="Times New Roman" w:hAnsi="Times New Roman"/>
          <w:sz w:val="24"/>
          <w:szCs w:val="24"/>
        </w:rPr>
        <w:t xml:space="preserve">Menggunakan lembaga non bank </w:t>
      </w:r>
      <w:r>
        <w:rPr>
          <w:rFonts w:eastAsia="Wingdings" w:cs="Wingdings" w:ascii="Wingdings" w:hAnsi="Wingdings"/>
          <w:sz w:val="24"/>
          <w:szCs w:val="24"/>
        </w:rPr>
        <w:t></w:t>
      </w:r>
      <w:r>
        <w:rPr>
          <w:rFonts w:cs="Times New Roman" w:ascii="Times New Roman" w:hAnsi="Times New Roman"/>
          <w:sz w:val="24"/>
          <w:szCs w:val="24"/>
        </w:rPr>
        <w:t xml:space="preserve"> menerbitkan surat hutang, termasuk obligas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dan apublik atau menerbitkan saham baru</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ilamana suatu perusahaan dalam usaha untuk menambah modalnya dengan cara menjual sebagian sahamnya atau menerbitkan saham baru berarti perusahaan tersebut akan melakukan penawaran umum/go public, sehingga perusahaan tersebut akan menjadi perusahaan public. Konsekuensi yang harus ditanggung oleh suatu perusahaan public adalah ia harus melaksanakan prinsip keterbukaan (full disclosure), baik pada saat akan go public atau setelah go public.</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ada saat go public wujud dari pelaksanaan prinsip keterbukaan adalah dengan memberikan informasi yang benar dan akurat tentang kondisi perusahaan. Informasi tersebut dituangkan dalam bentuk prospectus. Dengan demikian prospectus merupakan sarana transportasi bagi perusahaan yang akan menawarkan atau menjual sahamnya kepada public (go public). Dengan adanya prospektif maka calon investor akan mengetahui kredibilitas suatu perusahaan dan tujuan pemanfaatan modal sehingga calon investor dapat memutuskan untuk membeli atau tidak membeli saham perusahaan yang bersangkutan.</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lain sebagai sarana transportasi prospectus juga merupakan sarana promosi dari suatu perusahaan. Oleh karena itu prospectus harus dikemas sebaik mungkin agar dapat menarik minat calon investor.</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rospektus sebagai sarana transparansi harus diutamakan dari pada prospectus sebagai sarana promosi, tetapi kenyataannya banyak perusahaan yang lebih mengutamakan prospectus sebagi sarana promosi. Akibatnya informasi yang terdapat dalam prospectus tidak sesuai dengan keadaan emiten yang sebenarnya. Hal ini tentu saja sangat merugikan investor. Pada hal dalam Undang – undang Nomor 8 Tahun 1995 tentang Pasar Modal, investor merupakan pihak yang mendapat perlindungan utama.</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i uraian tersebut diatas, maka permasalahan yang dapat dikemukakan adalah :</w:t>
      </w:r>
    </w:p>
    <w:p>
      <w:pPr>
        <w:pStyle w:val="ListParagraph"/>
        <w:numPr>
          <w:ilvl w:val="0"/>
          <w:numId w:val="4"/>
        </w:numPr>
        <w:spacing w:lineRule="auto" w:line="360"/>
        <w:jc w:val="both"/>
        <w:rPr/>
      </w:pPr>
      <w:r>
        <w:rPr>
          <w:rFonts w:cs="Times New Roman" w:ascii="Times New Roman" w:hAnsi="Times New Roman"/>
          <w:sz w:val="24"/>
          <w:szCs w:val="24"/>
        </w:rPr>
        <w:t>Bagaimana suatu perusahaan ternyata melanggar prinsip keterbukaan dengan menerbitkan prospectus yang tidak sesuai dengan kondisi perusahaannya dan tujuan pemanfaatan modal yang akan diperoleh, pihak mana yang dapat dimintakan pertangggungjawab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perlindungan hukum yang diberikan oleh Undang – undang Nomor 8 Tahun 1995 tentang Pasar Modal terhadap investor atau calon investo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ind w:left="360" w:firstLine="360"/>
        <w:jc w:val="both"/>
        <w:rPr/>
      </w:pPr>
      <w:r>
        <w:rPr>
          <w:rFonts w:cs="Times New Roman" w:ascii="Times New Roman" w:hAnsi="Times New Roman"/>
          <w:sz w:val="24"/>
          <w:szCs w:val="24"/>
        </w:rPr>
        <w:t>Menurut Straud &amp; Attner (1994), perusahaan dapat dikategorikan menjadi:</w:t>
      </w:r>
    </w:p>
    <w:p>
      <w:pPr>
        <w:pStyle w:val="ListParagraph"/>
        <w:numPr>
          <w:ilvl w:val="0"/>
          <w:numId w:val="9"/>
        </w:numPr>
        <w:spacing w:lineRule="auto" w:line="360"/>
        <w:jc w:val="both"/>
        <w:rPr/>
      </w:pPr>
      <w:r>
        <w:rPr>
          <w:rFonts w:cs="Times New Roman" w:ascii="Times New Roman" w:hAnsi="Times New Roman"/>
          <w:sz w:val="24"/>
          <w:szCs w:val="24"/>
        </w:rPr>
        <w:t xml:space="preserve">Close corporation </w:t>
      </w:r>
      <w:r>
        <w:rPr>
          <w:rFonts w:eastAsia="Wingdings" w:cs="Wingdings" w:ascii="Wingdings" w:hAnsi="Wingdings"/>
          <w:sz w:val="24"/>
          <w:szCs w:val="24"/>
        </w:rPr>
        <w:t></w:t>
      </w:r>
      <w:r>
        <w:rPr>
          <w:rFonts w:cs="Times New Roman" w:ascii="Times New Roman" w:hAnsi="Times New Roman"/>
          <w:sz w:val="24"/>
          <w:szCs w:val="24"/>
        </w:rPr>
        <w:t xml:space="preserve"> a corporation who stock can not be purchased by the general public, it is usually owned by a few individuals.</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Open corporation </w:t>
      </w:r>
      <w:r>
        <w:rPr>
          <w:rFonts w:eastAsia="Wingdings" w:cs="Wingdings" w:ascii="Wingdings" w:hAnsi="Wingdings"/>
          <w:sz w:val="24"/>
          <w:szCs w:val="24"/>
        </w:rPr>
        <w:t></w:t>
      </w:r>
      <w:r>
        <w:rPr>
          <w:rFonts w:cs="Times New Roman" w:ascii="Times New Roman" w:hAnsi="Times New Roman"/>
          <w:sz w:val="24"/>
          <w:szCs w:val="24"/>
        </w:rPr>
        <w:t xml:space="preserve"> a corporation whose stock can be purchased by anyone who can afford the price.</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rusahaan yang tertutup (closed corporation), biasanya dikendalikan oleh anggota keluarga. Mereka tidak setuju menjual sahamnya kepada masyarakat karena mereka khawatir bahwa dengan menjual sahamnya kepada masyarakat maka mereka kehilangan wewenang untuk mengontrol perusahaan. Perusahaan – perusahaan yang ada di Indonesia pada umumnya adalah perusahaan milik keluarga yang bersifat tertutup. Untuk mendorong  suatu perusahaan agar go public bukanlah hal yang mudah karena bila perusahaan tersebut telah go public maka mereka memiliki kewajiban untuk membeberkan segala informasi mengenai perusahaan mereka. Dengan demikian, suatu perusahaan memilih untuk tetap bersifat tertutup dengan alasan agar mereka dapat menyembunyikan informasi keuangan, produk – produk baru dan berbagai kegiatan lainnya.</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baliknya, perusahaan yang bersifat terbuka (open corporation) dapat menjual sahamnya kepada masyarakat. Dengan demikian maka perusahaan terbuka akan menjual sebagian sahamnya kepada masyarakat, berarti perusahaan tersebut akan go public.</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Menurut Asril (1996), suatu perusahaan biasanya memiliki beberapa pertimbangan untuk melakukan penawaran umum kepada masyarakat/go public, yaitu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sahaan akan mendapatkan uang tuna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perusahaan akan mengingka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ingkatkan debt equity ratio perusahaan yang bersangkutan</w:t>
      </w:r>
    </w:p>
    <w:p>
      <w:pPr>
        <w:pStyle w:val="Normal"/>
        <w:numPr>
          <w:ilvl w:val="0"/>
          <w:numId w:val="8"/>
        </w:numPr>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Mengingkatkan citra dan perkembangan perusahaan.</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iantara beberapa pertimbangan tersebut, sebenarnya pertimbangan utama dari suatu perusahaan yang melakukan penawaran umum/go public adalah uang tunai/fresh money yang akan digunakan untuk menambah modal perusahaan. Dengan menjual saham – sahamnya kepada masyarakat maka perusahaan tersebut akan mendapatkan tambahan modal. Dimana modal tersebut dapat digunakan untuk kelangsungan perusahaan, pengembangan persahaan atau digunakan untuk keperluan lain seperti membayar hutang.</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ursa merupakan media tempat bertemunya penawaran dan permintaan modal. Dalam hal ini, yang membutuhkan modal dengan menawarkan saham adalah perusahaan dan yang menawarkan modal dengan membeli saham adalah masyarakat/calon investor.</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alam Keputusan Presiden Nomor 60 tahun 1988, pasar modal dipahami sebagai bursa, yang merupakan sarana mempertemukan penawar dan peminta dana jangka panjang (lebih dari satu tahun) dalam bentuk efek. Sedangkan Undang – undang Nomor 8 tahun 1995 tentang Pasar Modal mendefinisikan bursa efek (stock exchange) sebagai pihak yang menyelenggarakan dan menyediakan system dan/atau sarana untuk mempertemukan penawaran jual dan beli efek kepada pihak – pihak lain dengan tujuan memperdagangkan efek diantara mereka. Efek merupakan surat berharga. Dengan demikian, maka pasar modal merupakan pasar, baik dalam pengertian abstrak maupun konkrit. Dalam pengertian abstrak, pasar modal adalah perdagangan surat berharga (Marzuki dkk, 1997).</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uatu perusahaan yang bersifat terbuka (open corporation) dan telah menjadi perusahaan public harus melaksanakan prisnip keterbukaan (full disclosure). Prinsip keterbukaan adalah pedoman umum yang mensyaratkan emiten, perusahaan public dan pihak lain yang tunduk pada UU No 8 tahun 1995 untuk menginformasikan kepada masyarakat dalam waktu yang tepat seluruh informasi material mengenai usahanya atau efeknya yang dapat berpengaruh terhadap keputusan pemodal terhadap efek yang dimaksud dan atau harga dari efek tersebut.</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alam operasionalnya, prinsip keterbukaan dapat dikategorikan kedalam dua fase, yaitu :</w:t>
      </w:r>
    </w:p>
    <w:p>
      <w:pPr>
        <w:pStyle w:val="Normal"/>
        <w:numPr>
          <w:ilvl w:val="0"/>
          <w:numId w:val="12"/>
        </w:numPr>
        <w:spacing w:lineRule="auto" w:line="360" w:before="0" w:after="0"/>
        <w:jc w:val="both"/>
        <w:rPr/>
      </w:pPr>
      <w:r>
        <w:rPr>
          <w:rFonts w:cs="Times New Roman" w:ascii="Times New Roman" w:hAnsi="Times New Roman"/>
          <w:sz w:val="24"/>
          <w:szCs w:val="24"/>
        </w:rPr>
        <w:t xml:space="preserve">Pada fase pra listing </w:t>
      </w:r>
      <w:r>
        <w:rPr>
          <w:rFonts w:eastAsia="Wingdings" w:cs="Wingdings" w:ascii="Wingdings" w:hAnsi="Wingdings"/>
          <w:sz w:val="24"/>
          <w:szCs w:val="24"/>
        </w:rPr>
        <w:t></w:t>
      </w:r>
      <w:r>
        <w:rPr>
          <w:rFonts w:cs="Times New Roman" w:ascii="Times New Roman" w:hAnsi="Times New Roman"/>
          <w:sz w:val="24"/>
          <w:szCs w:val="24"/>
        </w:rPr>
        <w:t xml:space="preserve"> dimulai pada saat IPO (Initial Public Offering)</w:t>
      </w:r>
    </w:p>
    <w:p>
      <w:pPr>
        <w:pStyle w:val="Normal"/>
        <w:numPr>
          <w:ilvl w:val="0"/>
          <w:numId w:val="12"/>
        </w:numPr>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da fase pasca listing </w:t>
      </w:r>
      <w:r>
        <w:rPr>
          <w:rFonts w:eastAsia="Wingdings" w:cs="Wingdings" w:ascii="Wingdings" w:hAnsi="Wingdings"/>
          <w:sz w:val="24"/>
          <w:szCs w:val="24"/>
        </w:rPr>
        <w:t></w:t>
      </w:r>
      <w:r>
        <w:rPr>
          <w:rFonts w:cs="Times New Roman" w:ascii="Times New Roman" w:hAnsi="Times New Roman"/>
          <w:sz w:val="24"/>
          <w:szCs w:val="24"/>
        </w:rPr>
        <w:t xml:space="preserve"> tercermin dalam laporan berkala yang wajib disampaikan oleh perusahaan public kepada Bapepam dengan mengumumkan laporan tersebut kepada masyarakat (Pasal 86 ayat 1 sub Undang – undang Pasar Modal Nomor 8 Tahun 1995).</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eberapa karakteristik dari prinsip keterbukaan/transparansi (full disclosure) adalah sebagai beriku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sip ketinggian derajat akurasi informa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sip kelengkapan informa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sip keseimbangan antara factor positif dan negativ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unir, 1996).</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rinsip keterbukaan tersebut diwujudkan dengan memberikan informasi yang benar dan akurat mengenai segala sesuatu yang berhubungan dengan kondisi perusahaan. Pada saat perusahaan tersebut melakukan IPO maka keabsahan informasi tersebut tertuang dalam prospectus.</w:t>
      </w:r>
    </w:p>
    <w:p>
      <w:pPr>
        <w:pStyle w:val="Normal"/>
        <w:spacing w:lineRule="auto" w:line="360" w:before="0" w:after="0"/>
        <w:ind w:left="360" w:firstLine="360"/>
        <w:jc w:val="both"/>
        <w:rPr>
          <w:rFonts w:ascii="Times New Roman" w:hAnsi="Times New Roman" w:cs="Times New Roman"/>
          <w:i/>
          <w:i/>
          <w:sz w:val="24"/>
          <w:szCs w:val="24"/>
          <w:vertAlign w:val="superscript"/>
        </w:rPr>
      </w:pPr>
      <w:r>
        <w:rPr>
          <w:rFonts w:cs="Times New Roman" w:ascii="Times New Roman" w:hAnsi="Times New Roman"/>
          <w:i/>
          <w:sz w:val="24"/>
          <w:szCs w:val="24"/>
        </w:rPr>
        <w:t>Prospectus is a document that presents a company’s financial data for several consecutive years, discusses its position in its industry, describes how it will use the funds raised by a securities sale, and summarizes other information that well informed investors should have (Straud &amp; Attner, 1994).</w:t>
      </w:r>
    </w:p>
    <w:p>
      <w:pPr>
        <w:pStyle w:val="Normal"/>
        <w:spacing w:lineRule="auto" w:line="360" w:before="0" w:after="0"/>
        <w:ind w:left="360" w:firstLine="360"/>
        <w:jc w:val="both"/>
        <w:rPr/>
      </w:pPr>
      <w:r>
        <w:rPr>
          <w:rFonts w:cs="Times New Roman" w:ascii="Times New Roman" w:hAnsi="Times New Roman"/>
          <w:sz w:val="24"/>
          <w:szCs w:val="24"/>
        </w:rPr>
        <w:t>Prospektus merupakan informasi penting yang akan disampaikan emiten. Prospektus menurut Indra (1998), antara lain berisi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si tentang perusahaan</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an keuangan</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cana dalam pengembangan bisnisnya</w:t>
      </w:r>
    </w:p>
    <w:p>
      <w:pPr>
        <w:pStyle w:val="Normal"/>
        <w:numPr>
          <w:ilvl w:val="0"/>
          <w:numId w:val="13"/>
        </w:numPr>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royeksi keuntungan yang akan diraih</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harusnya, bila prinsip keterbukaan sudah harus diterapkan oleh suatu perusahaan yang akan go public, maka prospectus merupakan sarana transparansi dari perusahaan yang bersangkutan. Dengan demikian maka perusahaan tersebut harus menerbitkan prospectus yang sesuai dengan kondisi perusahaannya sehingga sebelum memutuskan untuk membeli saham atau tidak, masyarakat sudah mengetahui pasti kondisi perusahan dimana nanti ia akan menanamkan modalnya. Hal ini dimaksudkan untuk melindungi masyarakat sebagai calon investor agar tidak mengalami kerugian setelah membeli saham suatu perusahaan.</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rospektus, selain sebagai sarana transparansi juga merupakan sarana promosi dari perusahaan yang bersangkutan, maka prospectus harus dikemas dengan sebaik mungkin agar dapat menarik minat calon investor. Tetapi pada kenyataannya, banyak perusahaan yang tidak menerbitkan prospectus sesuai dengan kondisi perusahaannya. Sehingga prospectus bukan menjadi sarana transparansi tetapi hanya menjadi sarana promosi saja. Informasi yang tidak sesuai dengan kondisi perusahaan yang tertuang dalam prospectus tersebut merupakan informasi yang menyesatkan (miss leading information) dan sangat merugikan investo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ihak yang bertanggungjawab atas Pelanggaran terhadap Prinsip Keterbukaan</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pabila terjadi pelanggaran terhadap prinsip keterbukaan dalam hal ini memberikan informasi yang menyesatkan (miss feeding information) kepada investor, maka berdasarkan Pasal 80 Undang – undang Nomor 8 Tahun 1995, pihak yang dapat dimintakan pertanggungjawabannya adalah sebagai berikut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pihak yang menandatangani Pernyataan Pendaftara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ktur dan Komisaris Emiten.</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amin Pelaksanaan Emisi Efek.</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i penunjang pasar modal.</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alam pasar modal, selain pemain (player), terdapat beberapa profesi lain yang menunjang keberadaan pasar modal, yaitu :</w:t>
      </w:r>
    </w:p>
    <w:p>
      <w:pPr>
        <w:pStyle w:val="Normal"/>
        <w:numPr>
          <w:ilvl w:val="0"/>
          <w:numId w:val="11"/>
        </w:numPr>
        <w:spacing w:lineRule="auto" w:line="360" w:before="0" w:after="0"/>
        <w:jc w:val="both"/>
        <w:rPr/>
      </w:pPr>
      <w:r>
        <w:rPr>
          <w:rFonts w:cs="Times New Roman" w:ascii="Times New Roman" w:hAnsi="Times New Roman"/>
          <w:sz w:val="24"/>
          <w:szCs w:val="24"/>
        </w:rPr>
        <w:t xml:space="preserve">Akuntan Publik </w:t>
      </w:r>
      <w:r>
        <w:rPr>
          <w:rFonts w:eastAsia="Wingdings" w:cs="Wingdings" w:ascii="Wingdings" w:hAnsi="Wingdings"/>
          <w:sz w:val="24"/>
          <w:szCs w:val="24"/>
        </w:rPr>
        <w:t></w:t>
      </w:r>
      <w:r>
        <w:rPr>
          <w:rFonts w:cs="Times New Roman" w:ascii="Times New Roman" w:hAnsi="Times New Roman"/>
          <w:sz w:val="24"/>
          <w:szCs w:val="24"/>
        </w:rPr>
        <w:t xml:space="preserve"> akuntan public memegang peranan penting dalam menjamin kewajaran penyajian informasi keuangan perusahaan yang akan go public.</w:t>
      </w:r>
    </w:p>
    <w:p>
      <w:pPr>
        <w:pStyle w:val="Normal"/>
        <w:numPr>
          <w:ilvl w:val="0"/>
          <w:numId w:val="11"/>
        </w:numPr>
        <w:spacing w:lineRule="auto" w:line="360" w:before="0" w:after="0"/>
        <w:jc w:val="both"/>
        <w:rPr/>
      </w:pPr>
      <w:r>
        <w:rPr>
          <w:rFonts w:cs="Times New Roman" w:ascii="Times New Roman" w:hAnsi="Times New Roman"/>
          <w:sz w:val="24"/>
          <w:szCs w:val="24"/>
        </w:rPr>
        <w:t xml:space="preserve">Konsultan Hukum </w:t>
      </w:r>
      <w:r>
        <w:rPr>
          <w:rFonts w:eastAsia="Wingdings" w:cs="Wingdings" w:ascii="Wingdings" w:hAnsi="Wingdings"/>
          <w:sz w:val="24"/>
          <w:szCs w:val="24"/>
        </w:rPr>
        <w:t></w:t>
      </w:r>
      <w:r>
        <w:rPr>
          <w:rFonts w:cs="Times New Roman" w:ascii="Times New Roman" w:hAnsi="Times New Roman"/>
          <w:sz w:val="24"/>
          <w:szCs w:val="24"/>
        </w:rPr>
        <w:t xml:space="preserve"> adalah ahli hukum yang memberikan dan menandatangani pendapat dari segi hukum (legal opinion) mengenai emisis atau emiten.</w:t>
      </w:r>
    </w:p>
    <w:p>
      <w:pPr>
        <w:pStyle w:val="Normal"/>
        <w:numPr>
          <w:ilvl w:val="0"/>
          <w:numId w:val="11"/>
        </w:numPr>
        <w:spacing w:lineRule="auto" w:line="360" w:before="0" w:after="0"/>
        <w:jc w:val="both"/>
        <w:rPr/>
      </w:pPr>
      <w:r>
        <w:rPr>
          <w:rFonts w:cs="Times New Roman" w:ascii="Times New Roman" w:hAnsi="Times New Roman"/>
          <w:sz w:val="24"/>
          <w:szCs w:val="24"/>
        </w:rPr>
        <w:t xml:space="preserve">Perusahaan Penilai (Appreiser) </w:t>
      </w:r>
      <w:r>
        <w:rPr>
          <w:rFonts w:eastAsia="Wingdings" w:cs="Wingdings" w:ascii="Wingdings" w:hAnsi="Wingdings"/>
          <w:sz w:val="24"/>
          <w:szCs w:val="24"/>
        </w:rPr>
        <w:t></w:t>
      </w:r>
      <w:r>
        <w:rPr>
          <w:rFonts w:cs="Times New Roman" w:ascii="Times New Roman" w:hAnsi="Times New Roman"/>
          <w:sz w:val="24"/>
          <w:szCs w:val="24"/>
        </w:rPr>
        <w:t xml:space="preserve"> adalah pihak yang memberikan jasa professional dalam menentukan nilai wajar suatu perusahaan.</w:t>
      </w:r>
    </w:p>
    <w:p>
      <w:pPr>
        <w:pStyle w:val="Normal"/>
        <w:numPr>
          <w:ilvl w:val="0"/>
          <w:numId w:val="11"/>
        </w:numPr>
        <w:spacing w:lineRule="auto" w:line="360" w:before="0" w:after="0"/>
        <w:jc w:val="both"/>
        <w:rPr/>
      </w:pPr>
      <w:r>
        <w:rPr>
          <w:rFonts w:cs="Times New Roman" w:ascii="Times New Roman" w:hAnsi="Times New Roman"/>
          <w:sz w:val="24"/>
          <w:szCs w:val="24"/>
        </w:rPr>
        <w:t xml:space="preserve">Notaris </w:t>
      </w:r>
      <w:r>
        <w:rPr>
          <w:rFonts w:eastAsia="Wingdings" w:cs="Wingdings" w:ascii="Wingdings" w:hAnsi="Wingdings"/>
          <w:sz w:val="24"/>
          <w:szCs w:val="24"/>
        </w:rPr>
        <w:t></w:t>
      </w:r>
      <w:r>
        <w:rPr>
          <w:rFonts w:cs="Times New Roman" w:ascii="Times New Roman" w:hAnsi="Times New Roman"/>
          <w:sz w:val="24"/>
          <w:szCs w:val="24"/>
        </w:rPr>
        <w:t xml:space="preserve"> adalah pejabat umum yang berwenang untuk membuat akta</w:t>
      </w:r>
    </w:p>
    <w:p>
      <w:pPr>
        <w:pStyle w:val="Normal"/>
        <w:numPr>
          <w:ilvl w:val="0"/>
          <w:numId w:val="11"/>
        </w:numPr>
        <w:spacing w:lineRule="auto" w:line="360" w:before="0" w:after="0"/>
        <w:jc w:val="both"/>
        <w:rPr/>
      </w:pPr>
      <w:r>
        <w:rPr>
          <w:rFonts w:cs="Times New Roman" w:ascii="Times New Roman" w:hAnsi="Times New Roman"/>
          <w:sz w:val="24"/>
          <w:szCs w:val="24"/>
        </w:rPr>
        <w:t xml:space="preserve">Penasehat investasi (Investment Advisor) </w:t>
      </w:r>
      <w:r>
        <w:rPr>
          <w:rFonts w:eastAsia="Wingdings" w:cs="Wingdings" w:ascii="Wingdings" w:hAnsi="Wingdings"/>
          <w:sz w:val="24"/>
          <w:szCs w:val="24"/>
        </w:rPr>
        <w:t></w:t>
      </w:r>
      <w:r>
        <w:rPr>
          <w:rFonts w:cs="Times New Roman" w:ascii="Times New Roman" w:hAnsi="Times New Roman"/>
          <w:sz w:val="24"/>
          <w:szCs w:val="24"/>
        </w:rPr>
        <w:t xml:space="preserve"> dalam rangka go public, kadang – kadang calon emiten memerlukan jasa penasehat investasi yang memberikan pendapat mengenai manajemen keuangan yang antara lain meliput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ilikan sumber dan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dana yang diperluk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ktur Mod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ntisipasi harga penjualan saham perdana</w:t>
      </w:r>
    </w:p>
    <w:p>
      <w:pPr>
        <w:pStyle w:val="Normal"/>
        <w:spacing w:lineRule="auto" w:line="360" w:before="0" w:after="0"/>
        <w:ind w:left="360" w:firstLine="360"/>
        <w:jc w:val="both"/>
        <w:rPr/>
      </w:pPr>
      <w:r>
        <w:rPr>
          <w:rFonts w:cs="Times New Roman" w:ascii="Times New Roman" w:hAnsi="Times New Roman"/>
          <w:sz w:val="24"/>
          <w:szCs w:val="24"/>
        </w:rPr>
        <w:t>Tetapi untuk menentukan secara langsung pihak mana yang harus bertanggungjawab bukanlah sesuatu yang mudah. Oleh sebab itu, maka untuk menentukan siapa yang bertanggungjawab atas kesalahan tersebut harus dilihat case by case.</w:t>
      </w:r>
    </w:p>
    <w:p>
      <w:pPr>
        <w:pStyle w:val="Normal"/>
        <w:spacing w:lineRule="auto" w:line="360" w:before="0" w:after="0"/>
        <w:ind w:left="360" w:firstLine="360"/>
        <w:jc w:val="both"/>
        <w:rPr>
          <w:rFonts w:ascii="Times New Roman" w:hAnsi="Times New Roman" w:cs="Times New Roman"/>
          <w:sz w:val="24"/>
          <w:szCs w:val="24"/>
          <w:vertAlign w:val="superscript"/>
        </w:rPr>
      </w:pPr>
      <w:r>
        <w:rPr>
          <w:rFonts w:cs="Times New Roman" w:ascii="Times New Roman" w:hAnsi="Times New Roman"/>
          <w:sz w:val="24"/>
          <w:szCs w:val="24"/>
        </w:rPr>
        <w:t>Sebagai general law dapat dikatakan bahwa semua pihak yang terlibat dalam pasar modal dapat dimintakan pertanggungjawabannya secara hukum apabila terdapat unsur kesalahan. Sedangkan dalam hukum pidana, kesalahan dapat berwujud kejahatan atau pelanggaran. Dalam hukum perdata, jika tanggungjawab berasal dari perbuatan melawan hukum (Pasal 1365 Burgelijke Wetbook) atau malpraktek maka wujudnya dapat berupa perbuatan dengan unsur kesengajaan (on purpose) atau kurang hati – hati (negligence). Jika perbuatan tersebut berasal dari suatu perjanjian maka kesalahan tersebut berupa ingkar janji (on default). Disamping itu adapula kesalahan moral sehingga masing – masing pihak harus tunduk pada kode etik profesi masing – masing, atau kesalahan yang ancamannya hanya berupa sanksi administrasi (Munir, 1996).</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anggungjawab yang terbesar atas pelanggaran terhadap pinsip keterbukaan dalam hal ini menerbitkan prospectus yang tidak benar terletak pada emiten. Hal ini disebabkan karena emitenlah yang sangat berkepentingan dalam proses go public. Dasar hukum dari pernyataan ini adalah ketentuan yang terdapat dalam Pasal 81 Undang – undang Nomor 8 Tahun 1995 tentang Pasar Modal, yang pada intinya menyatakan bahwa emiten yang merupakan pihak yang menawarkan atau menjual efek dengan menggunakan prospectus yang isinya tidak sesuai dengan fakta material, harus bertanggungjawab atas kerugian yang ditimbulkan akibat perbuatannya.</w:t>
      </w:r>
    </w:p>
    <w:p>
      <w:pPr>
        <w:pStyle w:val="Normal"/>
        <w:spacing w:lineRule="auto" w:line="360" w:before="0" w:after="0"/>
        <w:ind w:left="360" w:firstLine="360"/>
        <w:jc w:val="both"/>
        <w:rPr/>
      </w:pPr>
      <w:r>
        <w:rPr>
          <w:rFonts w:cs="Times New Roman" w:ascii="Times New Roman" w:hAnsi="Times New Roman"/>
          <w:sz w:val="24"/>
          <w:szCs w:val="24"/>
        </w:rPr>
        <w:t>Pasar modal merupakan tempat bagi emiten untuk mendapatkan modal yang diperlukannya. Sedangkan investor merupakan pihak yang akan menanamkan modalnya pada perusahaan emiten, oleh karena itu setiap transaksi harus dilakukan secara transparan agar investor mendapat jaminan keamanan atas modal yang ditanamkannya. Selain itu emiten harus memberikan informasi yang jelas kepada investor. Informasi merupakan komponen yang sangat penting dan emiten merupakan pihak yang paling bertanggungjawab atas kebenaran informasi yang diberikannya.</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lain Undang – undang Nomor 8 tahun 1995 tentang Pasar Modal, pilar – pilar ekonomi lainnya yang mengatur aktivitas ekonomi adalah Undang – undang Perbankan, Undang – undang Perseroan Terbatas, Undang – undang Bea Cukai dan Undang – Undang Anti Dumping. Seluruh Unadng – undang tersebut saling berkaitan satu sama lain.</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alah satu perangkat hukum yang erat kaitannya dengan pasar modal adalah Undang – udang Nomor 1 Tahun 1995 tentang Perseroan Terbatas. Undang – undang tersebut mengatur tentang status hukum bagi perseroan yang terbuka dan tertutup.</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engan diberlakukannya Undang – undang perseroan terbatas, maka komisaris dan direksi emiten perusahaan public yang terbukti melanggar hukum akan diawasi oleh Undang – uandang tersebut dan segala transaksi serta kegiatannya yang berkaitan pasar modal diatur oleh Undang – undang pasar modal.</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ihak penjamin emisi juga dapat dimintakan pertanggungjawaban. Sebab penjamin emisi terlibat jauh dalam proses penawaran umum. Penjamin emisilah yang mempersiapkan rencana emiten untuk melakukan penawaran umum. Sebelum melakukan penawaran umum maka penjamin emisi harus memeriksa kondisi keuangan emiten. Penjamin emisis yang memiliki integritas yang tinggi, hanya akan mengijinkan emiten yang kondisi keuangannya benar – benar baik yang dapat mengajukan penawaran umum.</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pabila penjamin emisi terlibat dalam memberikan informasi yang tidak benar mengenai kondisi keuangan emiten dan hanya mementingkan underwriter fee maka penjamin emisis tersebut sama sekali tidak memiliki tanggungjawab untuk melindungi kepentingan investor. Penjamin emisis seperti ini tentu saja harus mempertanggungjawabkan tindakannya karena pada dasarnya penjamin emisi termasuk pihak yang harus bertanggungjawab atas kebenaran prospectus dan sukses atau tidaknya penjualan saham.</w:t>
      </w:r>
    </w:p>
    <w:p>
      <w:pPr>
        <w:pStyle w:val="Normal"/>
        <w:spacing w:lineRule="auto" w:line="360" w:before="0" w:after="0"/>
        <w:ind w:left="360" w:firstLine="360"/>
        <w:jc w:val="both"/>
        <w:rPr/>
      </w:pPr>
      <w:r>
        <w:rPr>
          <w:rFonts w:cs="Times New Roman" w:ascii="Times New Roman" w:hAnsi="Times New Roman"/>
          <w:sz w:val="24"/>
          <w:szCs w:val="24"/>
        </w:rPr>
        <w:t>Selanjutnya, pihak yang dapat dimintakan pertanggungjawabannya yaitu profesi penunjang yang terdapat dalam pasar modal diantaranya adalah akuntan public, notaris, konsulatan hukum dan perusahaan penilai.</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Namun demikian, berdasarkan pasal 80 ayat (2) Undang – undang Nomor 8 Tahun 1995 tentang Pasar Modal, maka tanggungjawab profesi penunjang pasar modal hanya terbatas pada keterangan atau pendapat yang diberikannya. Tanggungjawab profesi penunjang tersebut bersifat terbatas, sebab mereka pada prinsipnya hanya mempunyai tanggungjawab “berasumsi” atau bertanggungjawab “diatas kertas”. Artinya, tanggungjawab mereka hanya beralaskan asumsi bahwa semua dokumen yang tersedia adalah benar. Dengan demikian bila diantara dokumen tersebut ada yang tidak benar sehingga menyebabkan analisis mereka tidak akurat maka hal itu diluar tanggungjawab mereka. Yang lebih bertanggungjawab adalah pihak yang memalsukan dokumen.</w:t>
      </w:r>
    </w:p>
    <w:p>
      <w:pPr>
        <w:pStyle w:val="Normal"/>
        <w:spacing w:lineRule="auto" w:line="360" w:before="0" w:after="0"/>
        <w:ind w:left="360" w:firstLine="360"/>
        <w:jc w:val="both"/>
        <w:rPr/>
      </w:pPr>
      <w:r>
        <w:rPr>
          <w:rFonts w:cs="Times New Roman" w:ascii="Times New Roman" w:hAnsi="Times New Roman"/>
          <w:sz w:val="24"/>
          <w:szCs w:val="24"/>
        </w:rPr>
        <w:t>Selain itu, Bapepam sebagai badan pengawas, juga tidak dapat melepaskan tanggungjawabnya begitu saja. Walaupun dalam Undang – undang Pasar Modal yang mengatur prospectus terdapat “klausul cuci tangan”, dimana terdapat kalimat bahwa Bapepam tidak memberikan pernyataan menyetujui dan seterusnya. Hal ini didasarkan pada prinsip bahwa siapa yang bersalah harus dihukum, maka bila Bapepam melakukan kesalahan (terdapat unsure kesengajaan atau keteledoran), adalah tidak masuk akal bila Bapepam dapat melepaskan tanggungjawabnya begitu saja. Sebab seharusnya Bapepam benar–benar melakukan pemeriksaan atas kebenaran isi prospectus dari emiten sebelum emiten melakukan penawaran umum (IP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erlindungan Hukum bagi Investor</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Investor adalah pihak yang membeli saham yang ditawarkan atau pihak yang menginvestasikan uangnya ke dalam instrument yang berbentuk saham. Tetap sejalan dengan era pasar global, maka peranan dan partisipasi investor diwakili oleh manager investasi atau individu – individu yang bertugas untuk mengelola dana yang akan diinvestasikan ke pasar modal. Di Indonesia, reksadana merupakan suatu system yang dibentuk untuk mewakili dan mengelola dana yang akan digunakan untuk investasi.</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Investor memiliki kedudukan yang sangat strategis dalam industry pasar modal, sebab investorlah yang menentukan bnaik turunnya saham, menentkan likuid atau tidaknya saham serta investor pula yang dapat membuat pasar modal bergairah atau lesu.</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alam pasar modal, yang terpenting adalah rule of the game dan ini direflesikan dalam Undang – undang Nomor 8 Tahun 1995 tentang Pasar Modal yang merupakan landasan hukum yang akan memberikan jaminan dan kepastian hukum bagi semua pihak yang melakukan kegiatan di pasar modal serta melindungi masyarakat pemodal (investor) dari kegiatan yang dapat merugikan mereka. Adanya kepastian hukum akan mewujudkan pasar yang teratur, wajar dan kompetitif. Dalam hukum pasar modal, investor mendapat perlindungan utama. Hal ini dimaksudkan untuk menjaga kepercayaan investor atas kredibiitas pasar.</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Untuk melindungi para investor maka perangkat hukum yang ada harus benar – benar berpihak kepada investor dengan menjalankan penegakan hukum secara konsekuen dalam mewujudkan integritas industry pasar modal itu sendiri.</w:t>
      </w:r>
    </w:p>
    <w:p>
      <w:pPr>
        <w:pStyle w:val="Normal"/>
        <w:spacing w:lineRule="auto" w:line="360" w:before="0" w:after="0"/>
        <w:ind w:left="360" w:firstLine="360"/>
        <w:jc w:val="both"/>
        <w:rPr/>
      </w:pPr>
      <w:r>
        <w:rPr>
          <w:rFonts w:cs="Times New Roman" w:ascii="Times New Roman" w:hAnsi="Times New Roman"/>
          <w:sz w:val="24"/>
          <w:szCs w:val="24"/>
        </w:rPr>
        <w:t>Tanggungjawab untuk melindungi investor atas kejahatan yang terjadi dalam pasar modal terletak pada bursa efek. Hal ini sesuai dengan eksistensi bursa efek sebagai Self Regulatory Organization (SRO) yang dapat membuat peraturan sendiri yang berlaku bagi para pialang. Untuk itu bursa efek harus memiliki system pengawasan pasar (market surveillance) yang dapat mendeteksi gejala – gejala yang diduga merupakan suatu pelangg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360" w:firstLine="360"/>
        <w:contextualSpacing/>
        <w:jc w:val="both"/>
        <w:rPr/>
      </w:pPr>
      <w:r>
        <w:rPr>
          <w:rFonts w:cs="Times New Roman" w:ascii="Times New Roman" w:hAnsi="Times New Roman"/>
          <w:sz w:val="24"/>
          <w:szCs w:val="24"/>
        </w:rPr>
        <w:t>Apabila terjadi pelanggaran terhadap prinsip keterbukaan, prinsip tersebut pada saat suatu perusahaan melakukan IPO dengan menerbitkan prospectus yang tidak sesuai dengan kondisi perusahaan sehingga berdasarkan Pasal 80 UU NO 8 Tahun 1995, pihak yang harus memikul tanggungjawab tersebut adalah setiap pihak yang menandatangani pernyataan pendaftaran, direktur dan komisaris emiten, penjamin pelaksana emisi serta profesi penunjang yang ada dalam pasar modal.</w:t>
      </w:r>
    </w:p>
    <w:p>
      <w:pPr>
        <w:pStyle w:val="ListParagraph"/>
        <w:spacing w:lineRule="auto" w:line="360" w:before="0" w:after="0"/>
        <w:ind w:left="360" w:firstLine="360"/>
        <w:contextualSpacing/>
        <w:jc w:val="both"/>
        <w:rPr/>
      </w:pPr>
      <w:r>
        <w:rPr>
          <w:rFonts w:cs="Times New Roman" w:ascii="Times New Roman" w:hAnsi="Times New Roman"/>
          <w:sz w:val="24"/>
          <w:szCs w:val="24"/>
        </w:rPr>
        <w:t>Tetapi, tanggungjawab yang terberat terletak pada emiten. Hal ini disebabkan karena emitenlah yang paling memliki kepentingan dalam penawaran umum, yaitu dalam rangka mencari tambahan modal bagi perusahaannya.</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elain emiten, penjamin emisis juga dapat dimintakan pertanggungjawaban karena penjamin emisis merupakan pihak yang paling banyak terlibat dalam proses penawaran umu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ndang – undang Nomor 8 tahun 1995 tentang Pasar Modal memberikan perlindungan hukum yang paling besar kepada investor. Hal ini dimaksudkan untuk menjaga kepercayaan investor pada pasar. Hukum pasar modal dibuat untuk menciptakan kondisi pasar yang terbuka dan dinamis. Untuk itu maka aspek pemahaman hukum harus ditanamkan pada investor agar investor paham akan kedudukan mereka didalam hukum pasar modal sehingga mereka dapat menuntut apabila terjadi pelanggaran terhadap rule of the game pasar mod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sril Sitompul. 1996. Pasar Modal Penawaram Umum dan Permasalahannya. PT Citra Aditya Bakti. Bandu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S.T. Kansil. 1995. Hukum Perusahaan Indonesia (Aspek Hukum dalam Ekonomi). PT Pradnya Paramita. Jakar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ra Safitri. 1998. Transparansi, Indepensi dan Pengawasan Kejahatan Pasar Modal. Go Global Book. Safitri &amp; Co. Publication Book Division. Jakar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zuki Usman, singgih Riphat, Syahrir Ika. 1997. Pengetahuan Dasar pasar Modal. Institut Bankir Indonesia dan Jurnal keuangan dan Moneter. Jakar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nir Fuady. 1996. Hukum Bisnis Dalam teori dan Praktek. PT Citra Aditya Bakti. Bandu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T, Sutatya Rahardja Hadhikusumo dan Sumantoro. 1995. Pengertian Pokok Hukum Perusahaan. Jakarta : PT Raja Grafindo Persad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dang – undang Nomor 8 tahun 1995 tentang Pasar Mod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edjono Dirdjosisworo. 1997. Hukum Perusahaan Mengenai Bentuk – bentuk Perusahaan (Badan – badan Usaha) di Indonesia. CV Mandar Maju. Bandu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Straub &amp; attner. 1994. Introduction to Busines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adswworth Publishing Company. Belmont. Californi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FF Phantom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FFF Phantom 01"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FFF Phantom 01"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FFF Phantom 01" w:hAnsi="FFF Phantom 01" w:eastAsia="Times New Roman" w:cs="Times New Roman"/>
      <w:i/>
      <w:iCs/>
      <w:color w:val="622423"/>
    </w:rPr>
  </w:style>
  <w:style w:type="character" w:styleId="IntenseReference">
    <w:name w:val="Intense Reference"/>
    <w:qFormat/>
    <w:rPr>
      <w:rFonts w:ascii="FFF Phantom 01" w:hAnsi="FFF Phantom 01"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4:00Z</dcterms:created>
  <dc:creator>Windows</dc:creator>
  <dc:description/>
  <dc:language>en-US</dc:language>
  <cp:lastModifiedBy>TOSHIBA</cp:lastModifiedBy>
  <cp:lastPrinted>2002-01-03T23:46:00Z</cp:lastPrinted>
  <dcterms:modified xsi:type="dcterms:W3CDTF">2013-05-21T15:04:00Z</dcterms:modified>
  <cp:revision>2</cp:revision>
  <dc:subject/>
  <dc:title/>
</cp:coreProperties>
</file>