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567" w:right="567" w:hanging="0"/>
        <w:jc w:val="center"/>
        <w:rPr>
          <w:rFonts w:ascii="Times New Roman" w:hAnsi="Times New Roman" w:cs="Times New Roman"/>
          <w:b/>
          <w:b/>
          <w:szCs w:val="24"/>
        </w:rPr>
      </w:pPr>
      <w:r>
        <w:rPr>
          <w:rFonts w:cs="Times New Roman" w:ascii="Times New Roman" w:hAnsi="Times New Roman"/>
          <w:b/>
          <w:szCs w:val="24"/>
        </w:rPr>
        <w:t>PENGARUH SIKAP DAN STATUS SOSIAL EKONOMI TERHADAP PARTISIPASI MASYARAKAT DALAM MEMBAYAR PAJAK BUMI DAN BANGUNAN (PBB) DI WILAYAH KPP SEMARANG BARAT</w:t>
      </w:r>
    </w:p>
    <w:p>
      <w:pPr>
        <w:pStyle w:val="Normal"/>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567" w:right="567" w:hanging="0"/>
        <w:jc w:val="center"/>
        <w:rPr/>
      </w:pPr>
      <w:r>
        <w:rPr>
          <w:rFonts w:cs="Times New Roman" w:ascii="Times New Roman" w:hAnsi="Times New Roman"/>
          <w:bCs/>
          <w:color w:val="000000"/>
          <w:sz w:val="24"/>
          <w:szCs w:val="24"/>
        </w:rPr>
        <w:t>Nanang Yusroni</w:t>
      </w:r>
      <w:r>
        <w:rPr>
          <w:rFonts w:cs="Times New Roman" w:ascii="Times New Roman" w:hAnsi="Times New Roman"/>
          <w:bCs/>
          <w:color w:val="000000"/>
          <w:sz w:val="24"/>
          <w:szCs w:val="24"/>
          <w:vertAlign w:val="superscript"/>
          <w:lang w:val="id-ID"/>
        </w:rPr>
        <w:t>1</w:t>
      </w:r>
      <w:r>
        <w:rPr>
          <w:rFonts w:cs="Times New Roman" w:ascii="Times New Roman" w:hAnsi="Times New Roman"/>
          <w:bCs/>
          <w:color w:val="000000"/>
          <w:sz w:val="24"/>
          <w:szCs w:val="24"/>
        </w:rPr>
        <w:t>, Umar Chadhiq</w:t>
      </w:r>
      <w:r>
        <w:rPr>
          <w:rFonts w:cs="Times New Roman" w:ascii="Times New Roman" w:hAnsi="Times New Roman"/>
          <w:bCs/>
          <w:color w:val="000000"/>
          <w:sz w:val="24"/>
          <w:szCs w:val="24"/>
          <w:vertAlign w:val="superscript"/>
          <w:lang w:val="id-ID"/>
        </w:rPr>
        <w:t>2</w:t>
      </w:r>
    </w:p>
    <w:p>
      <w:pPr>
        <w:pStyle w:val="Normal"/>
        <w:spacing w:lineRule="auto" w:line="360"/>
        <w:ind w:left="567" w:right="567"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Fakultas Ekonomi, Universitas Wahid Hasyim, Semarang</w:t>
      </w:r>
    </w:p>
    <w:p>
      <w:pPr>
        <w:pStyle w:val="Normal"/>
        <w:spacing w:lineRule="auto" w:line="360"/>
        <w:ind w:left="567" w:right="567" w:hanging="0"/>
        <w:jc w:val="center"/>
        <w:rPr/>
      </w:pPr>
      <w:hyperlink r:id="rId2">
        <w:r>
          <w:rPr>
            <w:rStyle w:val="InternetLink"/>
            <w:rFonts w:cs="Times New Roman" w:ascii="Times New Roman" w:hAnsi="Times New Roman"/>
            <w:sz w:val="24"/>
            <w:szCs w:val="24"/>
          </w:rPr>
          <w:t>nanangyusroni@unwahas.ac.id</w:t>
        </w:r>
        <w:r>
          <w:rPr>
            <w:rStyle w:val="InternetLink"/>
            <w:rFonts w:cs="Times New Roman" w:ascii="Times New Roman" w:hAnsi="Times New Roman"/>
            <w:sz w:val="24"/>
            <w:szCs w:val="24"/>
            <w:vertAlign w:val="superscript"/>
            <w:lang w:val="id-ID"/>
          </w:rPr>
          <w:t>1</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rPr>
          <w:t>umarchadiq@unwahas.ac.id</w:t>
        </w:r>
      </w:hyperlink>
      <w:r>
        <w:rPr>
          <w:rStyle w:val="InternetLink"/>
          <w:rFonts w:cs="Times New Roman" w:ascii="Times New Roman" w:hAnsi="Times New Roman"/>
          <w:color w:val="000000"/>
          <w:sz w:val="24"/>
          <w:szCs w:val="24"/>
          <w:u w:val="none"/>
          <w:vertAlign w:val="superscript"/>
          <w:lang w:val="id-ID"/>
        </w:rPr>
        <w:t>2</w:t>
      </w:r>
      <w:r>
        <w:rPr>
          <w:rFonts w:cs="Times New Roman" w:ascii="Times New Roman" w:hAnsi="Times New Roman"/>
          <w:sz w:val="24"/>
          <w:szCs w:val="24"/>
        </w:rPr>
        <w:t xml:space="preserve">  </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BodyTextIndent2"/>
        <w:spacing w:lineRule="auto" w:line="240"/>
        <w:ind w:left="567" w:right="567" w:hanging="0"/>
        <w:rPr/>
      </w:pPr>
      <w:r>
        <w:rPr>
          <w:rFonts w:cs="Times New Roman" w:ascii="Times New Roman" w:hAnsi="Times New Roman"/>
          <w:szCs w:val="24"/>
        </w:rPr>
        <w:t xml:space="preserve">Membayar pajak kepada negara merupakan suatu kewajiban dari masyarakat sebagai wajib pajak, sekaligus merupakan bentuk partisipasi terhadap  pelaksanaan  pembangunan. Upaya yang dilakukan pemerintah untuk menggerakkan partisipasi masyarakat dalam mendukung kegiatan pembangunan, yaitu dilakukan melalui kebijaksanaan, peraturan, serta kegiatan pembangunan pemerintah yang diarahkan untuk menunjang, merangsang, dan membuka jalan bagi kegiatan pembangunan masyarakat, Di Wilayah KPP Semarang Barat yang membawahi  lima Kecamatan di Kota Semarang masih adanya masyarakat di Semarang Barat yang belum sadar sepenuhnya untuk segera melunasi pajaknya terutama pajak bumi dan bangunan, maka untuk menganalisis permasalahan tersebut  digunakan pendekatan  penelitian </w:t>
      </w:r>
      <w:r>
        <w:rPr>
          <w:rFonts w:cs="Times New Roman" w:ascii="Times New Roman" w:hAnsi="Times New Roman"/>
          <w:szCs w:val="24"/>
          <w:lang w:val="en-AU"/>
        </w:rPr>
        <w:t>eksplanatori disertai wawancara langsung dengan wajib pajak dan pejabat terkait serta  monografi, buku-buku penunjang, laporan-laporan, dokumen-dokumen.</w:t>
      </w:r>
      <w:r>
        <w:rPr>
          <w:rFonts w:cs="Times New Roman" w:ascii="Times New Roman" w:hAnsi="Times New Roman"/>
          <w:szCs w:val="24"/>
        </w:rPr>
        <w:t xml:space="preserve"> Kesimpulan dari penelitian ini, perlunya suatu model kebijakan pemerintah daerah  untuk  merangsang masyarakat  memenuhi kewajiban membayar PBB, dengan penuh kesadaran untuk membayar, sebab  dari kesadaran ini akan  mencerminkan sifat kegotong-royongan rakyat berpartisipasi dalam membiayai pembangunan. </w:t>
      </w:r>
    </w:p>
    <w:p>
      <w:pPr>
        <w:pStyle w:val="Normal"/>
        <w:ind w:left="567" w:right="567"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left="567" w:right="567"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Istilah kunci: Pajak, Partisipasi Masyarakat, Pemerintah, Pajak Bumi dan Bangunan.</w:t>
      </w:r>
    </w:p>
    <w:p>
      <w:pPr>
        <w:pStyle w:val="BodyTextIndent2"/>
        <w:spacing w:lineRule="auto" w:line="240"/>
        <w:ind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0"/>
          <w:numId w:val="3"/>
        </w:numPr>
        <w:shd w:fill="FFFFFF" w:val="clear"/>
        <w:spacing w:lineRule="auto" w:line="336" w:before="0" w:after="0"/>
        <w:ind w:left="567" w:right="-16" w:hanging="567"/>
        <w:contextualSpacing/>
        <w:rPr>
          <w:rFonts w:ascii="Times New Roman" w:hAnsi="Times New Roman" w:cs="Times New Roman"/>
          <w:spacing w:val="2"/>
          <w:sz w:val="24"/>
          <w:szCs w:val="24"/>
        </w:rPr>
      </w:pPr>
      <w:r>
        <w:rPr>
          <w:rFonts w:cs="Times New Roman" w:ascii="Times New Roman" w:hAnsi="Times New Roman"/>
          <w:b/>
          <w:bCs/>
          <w:spacing w:val="2"/>
          <w:sz w:val="24"/>
          <w:szCs w:val="24"/>
        </w:rPr>
        <w:t>PENDAHULUAN</w:t>
      </w:r>
    </w:p>
    <w:p>
      <w:pPr>
        <w:pStyle w:val="BodyTextIndent2"/>
        <w:spacing w:lineRule="auto" w:line="336"/>
        <w:ind w:left="567" w:firstLine="567"/>
        <w:rPr/>
      </w:pPr>
      <w:r>
        <w:rPr>
          <w:rFonts w:cs="Times New Roman" w:ascii="Times New Roman" w:hAnsi="Times New Roman"/>
          <w:szCs w:val="24"/>
        </w:rPr>
        <w:t xml:space="preserve">Membayar pajak merupakan suatu kewajiban dari masyarakat sebagai wajib pajak,  berbagai upaya ditempuh oleh pemerintah untuk meningkatkan kepercayaan masyarakat agar  pajak bisa sesuai yang diharapkan, diantaranya adanya jaminan dan kepastian hukum mengenai hak dan kewajiban perpajakan bagi masyarakat wajib pajak, sehingga dapat menumbuhkan peningkatan kesadaran dan tanggung jawab perpajakan di masyarakat </w:t>
      </w:r>
      <w:r>
        <w:fldChar w:fldCharType="begin"/>
      </w:r>
      <w:r>
        <w:rPr>
          <w:szCs w:val="24"/>
          <w:rFonts w:cs="Times New Roman" w:ascii="Times New Roman" w:hAnsi="Times New Roman"/>
          <w:lang w:val="en-US" w:eastAsia="en-US"/>
        </w:rPr>
        <w:instrText xml:space="preserve">ADDIN CSL_CITATION {"citationItems":[{"id":"ITEM-1","itemData":{"abstract":"Taxation has existed in various forms since civilization began. In days of old the source of wealth was land and its proceeds. Before the existence of a monetary system, taxes were paid by a percentage of crops raised. Through most of history, the tax assessor and the tax col- lector were the same person; therefore, “tax collector” is used interchangeably with “tax assessor” throughout the following paper. Some of the most common forms of taxation over the millennia were poll taxes, tariffs on goods, and property taxes on the value of land, build- ings, and other personal property. The purpose of this paper is to present some of the major moments in the history of real and personal property taxation. Let’s take a short walk through time to understand what we have in common with our ancestor assessors, what we can learn from them, and how developed the current property tax system has come to be. A","author":[{"dropping-particle":"","family":"Carlson","given":"Richard Henry","non-dropping-particle":"","parse-names":false,"suffix":""}],"container-title":"IAAO Conference on Assessment Administration","id":"ITEM-1","issue":"February","issued":{"date-parts":[["2004"]]},"page":"3-10","title":"A Brief History of Property Tax","type":"article-journal"},"uris":["http://www.mendeley.com/documents/?uuid=aea293b6-a242-4970-8e2b-04bc90c2d394"]}],"mendeley":{"formattedCitation":"(Carlson, 2004)","plainTextFormattedCitation":"(Carlson, 2004)","previouslyFormattedCitation":"(Carlson, 2004)"},"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arlson, 200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Dengan tanggung jawab yang semakin besar maka akan meningkatkan  partisipasi masyarakat dalam pelaksanaan  pembangunan dibidang perpajakan, pemerintah juga berusaha untuk menempatkan sektor perpajakan sebagai salah satu faktor untuk meningkatkan daya dukung rakyat dalam pembangunan (</w:t>
      </w:r>
      <w:r>
        <w:rPr>
          <w:rFonts w:cs="Times New Roman" w:ascii="Times New Roman" w:hAnsi="Times New Roman"/>
          <w:szCs w:val="24"/>
          <w:lang w:val="en-US" w:eastAsia="en-US"/>
        </w:rPr>
        <w:t>Setiaji, K., &amp; Nisak, A. 2017)</w:t>
      </w:r>
      <w:r>
        <w:rPr>
          <w:rFonts w:cs="Times New Roman" w:ascii="Times New Roman" w:hAnsi="Times New Roman"/>
          <w:szCs w:val="24"/>
        </w:rPr>
        <w:t xml:space="preserve">. </w:t>
      </w:r>
    </w:p>
    <w:p>
      <w:pPr>
        <w:pStyle w:val="BodyTextIndent2"/>
        <w:spacing w:lineRule="auto" w:line="336"/>
        <w:ind w:left="567" w:firstLine="720"/>
        <w:rPr/>
      </w:pPr>
      <w:r>
        <w:rPr>
          <w:rFonts w:cs="Times New Roman" w:ascii="Times New Roman" w:hAnsi="Times New Roman"/>
          <w:szCs w:val="24"/>
        </w:rPr>
        <w:t>Dengan semakin besarnya partisipasi masyarakat maka masyarakat selaku wajib pajak bisa aktif dengan berbagai cara, diantarnya dimulai di saat pendaftaran diri,  pengisian SPT, sampai dengan melunasi hutang pajaknya sesuai dengan ketepatan waktunya dengan adanya kepatuhan pajak berupa partisipasi masyarakat maka akan menjadi dasar kebijakan perundang-undangan dan tonggak kerjasama yang baik antara pemerintah dan masyarakat, sementara itu di tingkat daerah adanya sikap dan kesadaran wajib pajak  yang terkait dengan, partisipasi masyarakat di KPP Semarang Barat, terutama kesadaran dalam membayar PBB belum tinggi, hal ini diketahui bahwa ternyata dari realisasi penerimaan Pajak Bumi dan Bangunan di tahun 2017 sebesar Rp. 1.778.718.412 namun di tahun 2018 menjadi sebesar Rp. 1.368.553.864 (</w:t>
      </w:r>
      <w:hyperlink r:id="rId4">
        <w:r>
          <w:rPr>
            <w:rStyle w:val="InternetLink"/>
            <w:rFonts w:cs="Times New Roman" w:ascii="Times New Roman" w:hAnsi="Times New Roman"/>
            <w:szCs w:val="24"/>
          </w:rPr>
          <w:t>https://jateng.bps.go.id</w:t>
        </w:r>
      </w:hyperlink>
      <w:r>
        <w:rPr>
          <w:rFonts w:cs="Times New Roman" w:ascii="Times New Roman" w:hAnsi="Times New Roman"/>
          <w:szCs w:val="24"/>
        </w:rPr>
        <w:t>) berarti ada penurunan sekitar  Rp. 410.164. 548 dari tahun 2017, dari analisis di lapangan disebabkan  karena kurang/tidak sadarnya masyarakat akan kewajibannya untuk membayar PBB, malas untuk mengurusnya karena prosedurnya dianggap berbelit-belit,  adanya masyarakat yang telah mengambil blanko SPOP tidak segera mengembalikan ke Kantor Pelayanan Pajak PBB setempat akibat lupa karena sibuk atau alasan lainnya, ada sebagian masyarakat yang menempati rumah-rumah dinas yang menganggap urusan PBB telah menjadi urusan dinas sepenuhnya. Ini jelas menyalahi peraturan yang ada dan merugikan negara, masyarakat yang melanggarnya bisa dikenakan sanksi, baik itu sanksi administrasi denda sebesar 25% dari pokok pajak, maupun sanksi pidana kurungan selama-lamanya enam bulan atau denda setinggi-tingginya dua kali pajak terhutang. Hal ini ternyata belum diterapkan, upaya yang dilakukan sebatas pemberian teguran atau peringatan saja, masih adanya masyarakat yang belum sadar sepenuhnya untuk segera melunasi PBB-nya yang tanggal jatuh temponya adalah bulan Oktober 2021. Sedangkan mereka yang belum/tidak membayar PBB, antara lain karena merasa keberatan akan jumlah PBB yang dibebankan, selalu meningkatnya jumlah PBB setiap tahun, tingkat ekonomi mereka yang tergolong rendah</w:t>
      </w:r>
      <w:r>
        <w:fldChar w:fldCharType="begin"/>
      </w:r>
      <w:r>
        <w:rPr>
          <w:szCs w:val="24"/>
          <w:rFonts w:cs="Times New Roman" w:ascii="Times New Roman" w:hAnsi="Times New Roman"/>
          <w:lang w:val="en-US" w:eastAsia="en-US"/>
        </w:rPr>
        <w:instrText xml:space="preserve">ADDIN CSL_CITATION {"citationItems":[{"id":"ITEM-1","itemData":{"abstract":"The purpose of this study was to determine the effectiveness of land and building tax revenues and to determine the phenomena or factors that influence the effectiveness of land and building tax revenues in Sukamaju District of Cilodong, Depok. Methods in this study were interviews with direct communication techniques and observation (observation) either directly or indirectly. Collecting data in this qualitative study collected primary data and secondary data. Primary data through observation and interviews with personnel officers directly involved with the withdrawal of land and building tax in Sukamaju are used informants to obtain oral statement of understanding, opinions and involvement in tax collection. Results showed that in carrying out the withdrawal of property taxes largely ineffective, especially on indicators: the implementation of the collection, the ability of officers and corrective action, while the inclusion of effective results.","author":[{"dropping-particle":"","family":"Windiarti","given":"Wiwik","non-dropping-particle":"","parse-names":false,"suffix":""},{"dropping-particle":"","family":"Sofyan","given":"Mohammad","non-dropping-particle":"","parse-names":false,"suffix":""}],"container-title":"Jurnal Ilmiah Ekbank","id":"ITEM-1","issue":"2","issued":{"date-parts":[["2018"]]},"page":"29-39","title":"Analisis Efektivitas Penerimaan Pajak Bumi Dan Bangunan Kota Depok","type":"article-journal","volume":"1"},"uris":["http://www.mendeley.com/documents/?uuid=4f9c5b36-4b2a-4677-80be-50dad8b3b133"]}],"mendeley":{"formattedCitation":"(Windiarti &amp; Sofyan, 2018)","plainTextFormattedCitation":"(Windiarti &amp; Sofyan, 2018)","previouslyFormattedCitation":"(Windiarti &amp; Sofyan,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Windiarti &amp; Sofyan,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Selain itu juga karena mereka lupa akibat rumah yang menjadi objek pajak tersebut tak mereka tempati/kosong, lupa karena sibuk, atau hal-hal lain. Bahkan ada wajib pajak yang tak membayar PBB-nya selama bertahun-tahun tanpa alasan yang jelas dan belum ada tindakan serius</w:t>
      </w:r>
      <w:r>
        <w:fldChar w:fldCharType="begin"/>
      </w:r>
      <w:r>
        <w:rPr>
          <w:szCs w:val="24"/>
          <w:rFonts w:cs="Times New Roman" w:ascii="Times New Roman" w:hAnsi="Times New Roman"/>
          <w:lang w:val="en-US" w:eastAsia="en-US"/>
        </w:rPr>
        <w:instrText xml:space="preserve">ADDIN CSL_CITATION {"citationItems":[{"id":"ITEM-1","itemData":{"DOI":"10.24964/ja.v5i1.255","ISSN":"2088-768X","abstract":"This study aimed to examine the effect of awareness of taxpayers, tax penalties, tax knowledge, and service tax authorities on tax compliance and building earth. The sampling technique in this study using a convenience sampling (convenience sampling) to 110 taxpayer earth and office buildings in the Department of Revenue, Finance and Asset Management Area (DPPKAD) Yogyakarta that meet the criteria.\r             The data used are primary data through questionnaires, which contain a respondent's answers. Analysis of the data in this study using descriptive analysis and multiple linear regression analysis. The first hypothesis: awareness taxpayer positive effect on tax compliance on land and buildings, both: tax penalty positive effect on tax compliance on land and buildings, three: knowledge of taxation positive effect on tax compliance on land and buildings, a fourth: the service tax authorities positive effect on tax compliance and building earth. The fourth hypothesis can be proved by the results of the study showed that awareness of taxpayers, tax penalties, tax knowledge, and service fiskus positive effect on tax compliance and building earth.\r  \r Keywords: Awareness of taxpayers, tax penalties, tax knowledge, Service tax authorities, taxpayers Compliance","author":[{"dropping-particle":"","family":"Erawati","given":"Teguh","non-dropping-particle":"","parse-names":false,"suffix":""},{"dropping-particle":"","family":"Parera","given":"Andrea Meylita Widyasti","non-dropping-particle":"","parse-names":false,"suffix":""}],"container-title":"Jurnal Akuntansi","id":"ITEM-1","issue":"1","issued":{"date-parts":[["2017"]]},"page":"37","title":"Pengaruh Kesadaran Wajib Pajak, Sanksi Perpajakan, Pengetahuan Perpajakan, Dan Pelayanan Fiskus","type":"article-journal","volume":"5"},"uris":["http://www.mendeley.com/documents/?uuid=d82bb951-6f1d-412d-acb9-25d6c856fd95"]}],"mendeley":{"formattedCitation":"(Erawati &amp; Parera, 2017)","plainTextFormattedCitation":"(Erawati &amp; Parera, 2017)","previouslyFormattedCitation":"(Erawati &amp; Parera,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Erawati &amp; Parera,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BodyTextIndent2"/>
        <w:spacing w:lineRule="auto" w:line="336"/>
        <w:ind w:left="567" w:firstLine="720"/>
        <w:rPr/>
      </w:pPr>
      <w:r>
        <w:rPr>
          <w:rFonts w:cs="Times New Roman" w:ascii="Times New Roman" w:hAnsi="Times New Roman"/>
          <w:szCs w:val="24"/>
        </w:rPr>
        <w:t>Di Wilayah Kantor Pelayanan Pajak Semarang Barat yang membawahi  lima kecamatan di Kota Semarang, yaitu Kecamatan Gunungpati,  Kecamatan Tugu, Kecamatan Ngaliyan, Kecamatan Semarang Barat dan Kecamatan Mijen sebenarnya masyarakat selaku wajib pajak  telah diberikan kemudahan dalam melunasi PBB nya. Mereka bisa langsung membayarnya di kantor kelurahan (secara kolektif) melalui petugas/staf kelurahan yang khusus menangani masalah PBB, tetapi ternyata masyarakat masih ada yang belum memanfaatkan fasilitas tersebut, selain itu, ternyata masih banyak masyarakat yang belum bisa menghitung besar PBBnya, mereka menerima saja apa yang tercantum dalam SPPT</w:t>
      </w:r>
      <w:r>
        <w:fldChar w:fldCharType="begin"/>
      </w:r>
      <w:r>
        <w:rPr>
          <w:szCs w:val="24"/>
          <w:rFonts w:cs="Times New Roman" w:ascii="Times New Roman" w:hAnsi="Times New Roman"/>
          <w:lang w:val="en-US" w:eastAsia="en-US"/>
        </w:rPr>
        <w:instrText xml:space="preserve">ADDIN CSL_CITATION {"citationItems":[{"id":"ITEM-1","itemData":{"DOI":"10.25273/.v1i2.2443","ISSN":"2597-7202","abstract":"&lt;p&gt;&lt;em&gt;This research &lt;/em&gt;&lt;em&gt;is intended&lt;/em&gt;&lt;em&gt; to determine the effect of knowledge and awareness of taxpayers on taxpayer compliance in paying Land and Building Tax (PBB) in Manggala Sub-district, Makassar City. The sample in this research is the existing taxpayer District Manggala Kota Makassar as many as 100 respondents. The techniquesampling in this research is using simple random sampling. The type of data used in this study is quantitative data in the form of scores or scores on answers given by respondents to the questions that exist in the questionnaire. Sources of data used are primary data and secondary data. Primary data obtained from direct observation, interview, questionnaire and observation while secondary data obtained by researcher in the form of data report of result of tax payment from research object. Methods of data analysis using data quality test, classical assumption test, multiple regression analysis and hypothesis test. Based on the results of research that has been done can be concluded that there is a significant positive influence between taxpayer knowledge and taxpayer awareness of taxpayer compliance in paying taxes of the earth and buildings.&lt;/em&gt;&lt;/p&gt;","author":[{"dropping-particle":"","family":"Salmah","given":"Siti","non-dropping-particle":"","parse-names":false,"suffix":""}],"container-title":"Inventory: Jurnal Akuntansi","id":"ITEM-1","issue":"2","issued":{"date-parts":[["2018"]]},"page":"151","title":"Pengaruh Pengetahuan Dan Kesadaran Wajib Pajak Terhadap Kepatuhan Wajib Pajak Dalam Membayar Pajak Bumi Dan Bangunan (Pbb)","type":"article-journal","volume":"1"},"uris":["http://www.mendeley.com/documents/?uuid=6ffdfe78-3c34-4c35-9bc4-df7d6a367930"]}],"mendeley":{"formattedCitation":"(Salmah, 2018)","plainTextFormattedCitation":"(Salmah, 2018)","previouslyFormattedCitation":"(Salmah,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almah,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antara lain karena mereka berpendidikan rendah dan kurangnya pengetahuan mereka akan masalah PBB. Penyuluhan yang diadakan di daerah setempat pun tidak intensif, pemda setempat hanya bertemu wajib pajak PBB untuk memberikan SPPT-nya setiap enam bulan sekali yang dibagikan melalui RW-RW dan saat pembayaran PBB melalui kelurahan, di mana masyarakat juga selalu diingatkan untuk segera melunasi PBB-nya dan dapat menanyakan hal-hal yang berhubungan dengan masalah PBB.</w:t>
      </w:r>
    </w:p>
    <w:p>
      <w:pPr>
        <w:pStyle w:val="BodyTextIndent2"/>
        <w:spacing w:lineRule="auto" w:line="336"/>
        <w:ind w:left="1134" w:firstLine="720"/>
        <w:rPr>
          <w:rFonts w:ascii="Times New Roman" w:hAnsi="Times New Roman" w:cs="Times New Roman"/>
          <w:szCs w:val="24"/>
        </w:rPr>
      </w:pPr>
      <w:r>
        <w:rPr>
          <w:rFonts w:cs="Times New Roman" w:ascii="Times New Roman" w:hAnsi="Times New Roman"/>
          <w:szCs w:val="24"/>
        </w:rPr>
      </w:r>
    </w:p>
    <w:p>
      <w:pPr>
        <w:pStyle w:val="Heading3"/>
        <w:numPr>
          <w:ilvl w:val="0"/>
          <w:numId w:val="3"/>
        </w:numPr>
        <w:spacing w:lineRule="auto" w:line="336"/>
        <w:ind w:left="567" w:hanging="567"/>
        <w:rPr>
          <w:szCs w:val="24"/>
          <w:lang w:val="en-AU"/>
        </w:rPr>
      </w:pPr>
      <w:r>
        <w:rPr>
          <w:szCs w:val="24"/>
          <w:lang w:val="en-AU"/>
        </w:rPr>
        <w:t>METODE PENELITIAN</w:t>
      </w:r>
    </w:p>
    <w:p>
      <w:pPr>
        <w:pStyle w:val="Heading3"/>
        <w:numPr>
          <w:ilvl w:val="0"/>
          <w:numId w:val="0"/>
        </w:numPr>
        <w:spacing w:lineRule="auto" w:line="336"/>
        <w:ind w:left="567" w:firstLine="567"/>
        <w:rPr/>
      </w:pPr>
      <w:r>
        <w:rPr>
          <w:b w:val="false"/>
          <w:szCs w:val="24"/>
          <w:lang w:val="en-AU"/>
        </w:rPr>
        <w:t xml:space="preserve">Untuk pembahasan serta analisis menggunakan tipe penelitian eksplanatori, sedang yang menjadi sampel adalah dari wajib pajak PBB di Wilayah KPP Semarang Barat yang meliputi 5 kecamatan, di tahun 2018 dengan cara membagikan daftar pertanyaan yang perlu dijawab oleh responden. Sumber data sekunder, yakni dari pejabat yang terkait secara langsung dalam hal PBB, monografi, buku-buku penunjang, laporan-laporan, dokumen-dokumen, data-data dari survai pendahuluan.. pengujian hipotesis, digunakan, Koefisien Korelasi Rank Kendall ( </w:t>
      </w:r>
      <w:r>
        <w:rPr>
          <w:rFonts w:eastAsia="Symbol" w:cs="Symbol" w:ascii="Symbol" w:hAnsi="Symbol"/>
          <w:b w:val="false"/>
          <w:szCs w:val="24"/>
          <w:lang w:val="en-AU"/>
        </w:rPr>
        <w:t></w:t>
      </w:r>
      <w:r>
        <w:rPr>
          <w:b w:val="false"/>
          <w:szCs w:val="24"/>
          <w:lang w:val="en-AU"/>
        </w:rPr>
        <w:t xml:space="preserve"> ). Koefisien Determinan ini dimaksudkan untuk mengetahui berapa sumbangan variabel bebas (X</w:t>
      </w:r>
      <w:r>
        <w:rPr>
          <w:b w:val="false"/>
          <w:szCs w:val="24"/>
          <w:vertAlign w:val="subscript"/>
          <w:lang w:val="en-AU"/>
        </w:rPr>
        <w:t>1</w:t>
      </w:r>
      <w:r>
        <w:rPr>
          <w:b w:val="false"/>
          <w:szCs w:val="24"/>
          <w:lang w:val="en-AU"/>
        </w:rPr>
        <w:t xml:space="preserve"> dan X</w:t>
      </w:r>
      <w:r>
        <w:rPr>
          <w:b w:val="false"/>
          <w:szCs w:val="24"/>
          <w:vertAlign w:val="subscript"/>
          <w:lang w:val="en-AU"/>
        </w:rPr>
        <w:t>2</w:t>
      </w:r>
      <w:r>
        <w:rPr>
          <w:b w:val="false"/>
          <w:szCs w:val="24"/>
          <w:lang w:val="en-AU"/>
        </w:rPr>
        <w:t>)</w:t>
      </w:r>
      <w:r>
        <w:rPr>
          <w:b w:val="false"/>
          <w:szCs w:val="24"/>
          <w:vertAlign w:val="subscript"/>
          <w:lang w:val="en-AU"/>
        </w:rPr>
        <w:t xml:space="preserve"> </w:t>
      </w:r>
      <w:r>
        <w:rPr>
          <w:b w:val="false"/>
          <w:szCs w:val="24"/>
          <w:lang w:val="en-AU"/>
        </w:rPr>
        <w:t xml:space="preserve">dalam mempengaruhi variabel terikat (Y). </w:t>
      </w:r>
    </w:p>
    <w:p>
      <w:pPr>
        <w:pStyle w:val="Normal"/>
        <w:spacing w:lineRule="auto" w:line="336"/>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Heading3"/>
        <w:numPr>
          <w:ilvl w:val="0"/>
          <w:numId w:val="3"/>
        </w:numPr>
        <w:spacing w:lineRule="auto" w:line="336"/>
        <w:ind w:left="567" w:hanging="567"/>
        <w:rPr>
          <w:szCs w:val="24"/>
          <w:lang w:val="en-AU"/>
        </w:rPr>
      </w:pPr>
      <w:r>
        <w:rPr>
          <w:szCs w:val="24"/>
          <w:lang w:val="en-AU"/>
        </w:rPr>
        <w:t>HASIL DAN PEMBAHASAN</w:t>
      </w:r>
    </w:p>
    <w:p>
      <w:pPr>
        <w:pStyle w:val="BodyTextIndent2"/>
        <w:spacing w:lineRule="auto" w:line="336"/>
        <w:ind w:left="567" w:firstLine="567"/>
        <w:rPr/>
      </w:pPr>
      <w:r>
        <w:rPr>
          <w:rFonts w:cs="Times New Roman" w:ascii="Times New Roman" w:hAnsi="Times New Roman"/>
          <w:szCs w:val="24"/>
        </w:rPr>
        <w:t>Upaya yang dilakukan pemerintah untuk menggerakkan partisipasi masyarakat dalam mendukung kegiatan pembangunan, yaitu kombinasi dan sinergitas antar berbagai kebijakan, peraturan perundangan, serta berbagai macam arah pembangunan pemerintah yang bersifat menunjang, memberikan rangsangan, dan serta membuka berbagai strategi bagi kegiatan pembangunan masyarakat</w:t>
      </w:r>
      <w:r>
        <w:fldChar w:fldCharType="begin"/>
      </w:r>
      <w:r>
        <w:rPr>
          <w:szCs w:val="24"/>
          <w:rFonts w:cs="Times New Roman" w:ascii="Times New Roman" w:hAnsi="Times New Roman"/>
          <w:lang w:val="en-US" w:eastAsia="en-US"/>
        </w:rPr>
        <w:instrText xml:space="preserve">ADDIN CSL_CITATION {"citationItems":[{"id":"ITEM-1","itemData":{"abstract":"Taxation has existed in various forms since civilization began. In days of old the source of wealth was land and its proceeds. Before the existence of a monetary system, taxes were paid by a percentage of crops raised. Through most of history, the tax assessor and the tax col- lector were the same person; therefore, “tax collector” is used interchangeably with “tax assessor” throughout the following paper. Some of the most common forms of taxation over the millennia were poll taxes, tariffs on goods, and property taxes on the value of land, build- ings, and other personal property. The purpose of this paper is to present some of the major moments in the history of real and personal property taxation. Let’s take a short walk through time to understand what we have in common with our ancestor assessors, what we can learn from them, and how developed the current property tax system has come to be. A","author":[{"dropping-particle":"","family":"Carlson","given":"Richard Henry","non-dropping-particle":"","parse-names":false,"suffix":""}],"container-title":"IAAO Conference on Assessment Administration","id":"ITEM-1","issue":"February","issued":{"date-parts":[["2004"]]},"page":"3-10","title":"A Brief History of Property Tax","type":"article-journal"},"uris":["http://www.mendeley.com/documents/?uuid=aea293b6-a242-4970-8e2b-04bc90c2d394"]}],"mendeley":{"formattedCitation":"(Carlson, 2004)","plainTextFormattedCitation":"(Carlson, 2004)","previouslyFormattedCitation":"(Carlson, 2004)"},"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arlson, 200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BodyTextIndent2"/>
        <w:spacing w:lineRule="auto" w:line="336"/>
        <w:ind w:left="567" w:firstLine="567"/>
        <w:rPr>
          <w:rFonts w:ascii="Times New Roman" w:hAnsi="Times New Roman" w:cs="Times New Roman"/>
          <w:szCs w:val="24"/>
        </w:rPr>
      </w:pPr>
      <w:r>
        <w:rPr>
          <w:rFonts w:cs="Times New Roman" w:ascii="Times New Roman" w:hAnsi="Times New Roman"/>
          <w:szCs w:val="24"/>
        </w:rPr>
        <w:t xml:space="preserve">Studi empiris banyak menunjukkan kegagalan pembangunan karena kurangnya partisipasi rakyat </w:t>
      </w:r>
      <w:r>
        <w:fldChar w:fldCharType="begin"/>
      </w:r>
      <w:r>
        <w:rPr>
          <w:szCs w:val="24"/>
          <w:rFonts w:cs="Times New Roman" w:ascii="Times New Roman" w:hAnsi="Times New Roman"/>
          <w:lang w:val="en-US" w:eastAsia="en-US"/>
        </w:rPr>
        <w:instrText xml:space="preserve">ADDIN CSL_CITATION {"citationItems":[{"id":"ITEM-1","itemData":{"author":[{"dropping-particle":"","family":"Kelly","given":"Roy","non-dropping-particle":"","parse-names":false,"suffix":""}],"id":"ITEM-1","issued":{"date-parts":[["2013"]]},"title":"Making the Property Tax Work International Center for Public Policy In Working Paper 13-11 Making the Property Tax Work Roy Kelly","type":"article-journal"},"uris":["http://www.mendeley.com/documents/?uuid=a858b0c6-f9ce-4145-be33-615cc1e201a5"]}],"mendeley":{"formattedCitation":"(Kelly, 2013)","plainTextFormattedCitation":"(Kelly, 2013)","previouslyFormattedCitation":"(Kelly, 2013)"},"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Kelly, 20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eadaan ini terjadi, antara lain  karena pembangunan hanya menguntungkan segolongan kecil dan tidak menguntungkan rakyat banyak bahkan merugikan, pembangunan meskipun dimaksudkan untuk menguntungkan rakyat banyak, tetapi rakyat kurang memahami maksudnya, pembangunan dipahami akan menguntungkan rakyat, tetapi sejak semula rakyat tidak diikutsertakan</w:t>
      </w:r>
      <w:r>
        <w:fldChar w:fldCharType="begin"/>
      </w:r>
      <w:r>
        <w:rPr>
          <w:szCs w:val="24"/>
          <w:rFonts w:cs="Times New Roman" w:ascii="Times New Roman" w:hAnsi="Times New Roman"/>
          <w:lang w:val="en-US" w:eastAsia="en-US"/>
        </w:rPr>
        <w:instrText xml:space="preserve">ADDIN CSL_CITATION {"citationItems":[{"id":"ITEM-1","itemData":{"DOI":"10.23887/ekuitas.v5i2.12751","ISSN":"2354-6107","abstract":"Pajak sangat berperan dalam menggerakkan roda perekonomian yang ada di Indonesia. Namun pada saat ini banyak wajib pajak yang melakukan tindakan penghindaran, pengelakan, dan pelalaian pajak yang pada akhirnya akan menyebabkan peneriman pajak negara akan berkurang. Tujuan penelitian ini adalah untuk mengetahui pengaruh motivasi, SPPT, pelayaan fiskus, dan kesadaran wajib pajak terhadap kepatuhan membayar pajak bumi dan bangunan pedesaan dan perkotaan di Desa Nolokerto baik secara simultan maupun secara parsial. Jenis penelitia ini digolongkan sebagai penelitian kuaintitatif. Populasi dalam peneitian ini adalah seluruh WP PBB P-2 di Desa Nolokerto. Penelitian ini menggunakan teknik pengambilan sampel dengan menggunakan teknik Propotional stratified random sampling. Teknik analisis data yang digunakan adalah regresi berganda. Hasil penelitian menunjukkan bahwa motivasi, SPPT, pelayanan fiskus, dan kesadaran wajib pajak berpengaruh positif dan signifikan terhadap kepatuhan membayar PBB P-2 di Desa Nolokerto baik secara parsial maupun simultan. Saran dalam meningkatkan kepatuhan membayar PBB P-2, maka pemerintah harus meningkatkan motivasi wajib pajak untuk memenuhi kewajiban perpajakannya, meningkatkan keakuratan data pada SPPT dengan melakukan survey secara rutin; meningkatkan pelayanan perpajakan bumi dan bangunan P2 terhadap wajib pajak, dan  meningkatkan kesadaran wajib pajak dengan mengadakan sosialisasi atau penyuluhan dan informasi perpajakan, menciptakan aparatur pemerintah yang bersih dan berwibawa.Kata Kunci: Motivasi, SPPT, Pelayanan Fiskus, Kesadaran Wajib Pajak, Kepatuhan ","author":[{"dropping-particle":"","family":"Setiaji","given":"Khasan","non-dropping-particle":"","parse-names":false,"suffix":""},{"dropping-particle":"","family":"Nisak","given":"Adibatun","non-dropping-particle":"","parse-names":false,"suffix":""}],"container-title":"Ekuitas: Jurnal Pendidikan Ekonomi","id":"ITEM-1","issue":"2","issued":{"date-parts":[["2017"]]},"page":"11-23","title":"Faktor-Faktor yang Mempengaruhi Kepatuhan Membayar Pajak Bumi dan Bangunan Pedesaan dan Perkotaan","type":"article-journal","volume":"5"},"uris":["http://www.mendeley.com/documents/?uuid=5cb7bcd3-702a-44fb-85c1-56b18e6cd8ef"]}],"mendeley":{"formattedCitation":"(Setiaji &amp; Nisak, 2017)","plainTextFormattedCitation":"(Setiaji &amp; Nisak, 2017)","previouslyFormattedCitation":"(Setiaji &amp; Nisak,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etiaji &amp; Nisak, 2017)</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BodyTextIndent2"/>
        <w:spacing w:lineRule="auto" w:line="336"/>
        <w:ind w:left="567" w:firstLine="567"/>
        <w:rPr>
          <w:rFonts w:ascii="Times New Roman" w:hAnsi="Times New Roman" w:cs="Times New Roman"/>
          <w:b/>
          <w:b/>
          <w:i/>
          <w:i/>
          <w:szCs w:val="24"/>
        </w:rPr>
      </w:pPr>
      <w:r>
        <w:rPr>
          <w:rFonts w:cs="Times New Roman" w:ascii="Times New Roman" w:hAnsi="Times New Roman"/>
          <w:szCs w:val="24"/>
        </w:rPr>
        <w:t>Adanya peran serta masyarakat dalam hal perpajakan, maka arah pembangunan untuk bisa menjadi jaminan bahwa hasil pajak ini harus menguntungkan rakyat, tata tacara dan hasilnya mudah  dipahami maksudnya oleh rakyat dan  dalam pelaksanaan perpajakn harus melibatkan masyarakat  artinya dalam pelaksanaan harus sesuai dengan kehendak masyarakat sebagai wajib pajak yaitu dilakukan fair, terbuka, dan serta dapat dipertanggungjawabkan</w:t>
      </w:r>
      <w:r>
        <w:rPr>
          <w:rFonts w:cs="Times New Roman" w:ascii="Times New Roman" w:hAnsi="Times New Roman"/>
          <w:szCs w:val="24"/>
          <w:lang w:val="en-US" w:eastAsia="en-US"/>
        </w:rPr>
        <w:t xml:space="preserve"> </w:t>
      </w:r>
      <w:r>
        <w:fldChar w:fldCharType="begin"/>
      </w:r>
      <w:r>
        <w:rPr>
          <w:szCs w:val="24"/>
          <w:rFonts w:cs="Times New Roman" w:ascii="Times New Roman" w:hAnsi="Times New Roman"/>
          <w:lang w:val="en-US" w:eastAsia="en-US"/>
        </w:rPr>
        <w:instrText xml:space="preserve">ADDIN CSL_CITATION {"citationItems":[{"id":"ITEM-1","itemData":{"DOI":"10.24964/ja.v2i2.38","ISSN":"2088-768X","abstract":"This study aims to determine the factors that influence compliance in land and building tax payments in the District Sleman.Variabel dependent adherence in this study were paying taxes. The independent variables in this study include knowledge of taxation, education, administrative sanctions. This study used a questionnaire for data collection. Sample research study is registered taxpayers in Revenue Kabupten Sleman.\r \r Analysis of research data using multiple linear regression. The results showed that the variable tax knowledge and administrative penalties positive significant effect on adherence Land And Building Tax payments while the education variable does not affect the compliance of land and\r building tax payments. \r \r Keywords: knowledge of taxation, education, administrative sanctions, Compliance.","author":[{"dropping-particle":"","family":"Wulandari","given":"Tika","non-dropping-particle":"","parse-names":false,"suffix":""},{"dropping-particle":"","family":"Suyanto","given":"Suyanto","non-dropping-particle":"","parse-names":false,"suffix":""}],"container-title":"Jurnal Akuntansi","id":"ITEM-1","issue":"2","issued":{"date-parts":[["2016"]]},"title":"PENGARUH PENGETAHUAN PERPAJAKAN, TINGKAT PENDIDIKAN, DAN SANKSI ADMINISTRASI TERHADAP KEPATUHAN WAJIB PAJAK DALAM MELAKUKAN PEMBAYARAN PAJAK BUMI DAN BANGUNAN (Studi Kasus Pada Kantor Dinas Pendapatan Daerah Kabupaten Sleman)","type":"article-journal","volume":"2"},"uris":["http://www.mendeley.com/documents/?uuid=8ffc8fde-50de-4402-ad01-498c885f6cb1"]}],"mendeley":{"formattedCitation":"(Wulandari &amp; Suyanto, 2016)","plainTextFormattedCitation":"(Wulandari &amp; Suyanto, 2016)","previouslyFormattedCitation":"(Wulandari &amp; Suyanto, 2016)"},"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Wulandari &amp; Suyanto, 2016)</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Heading"/>
        <w:spacing w:lineRule="auto" w:line="336"/>
        <w:ind w:left="567" w:firstLine="567"/>
        <w:jc w:val="both"/>
        <w:rPr>
          <w:szCs w:val="24"/>
        </w:rPr>
      </w:pPr>
      <w:r>
        <w:rPr>
          <w:szCs w:val="24"/>
        </w:rPr>
        <w:t>Berbagai peraturan perundang-undangan dalam bidang perpajakan telah dikeluarkan oleh pemerintah</w:t>
      </w:r>
      <w:r>
        <w:fldChar w:fldCharType="begin"/>
      </w:r>
      <w:r>
        <w:rPr>
          <w:szCs w:val="24"/>
          <w:lang w:val="en-US" w:eastAsia="en-US"/>
        </w:rPr>
        <w:instrText xml:space="preserve">ADDIN CSL_CITATION {"citationItems":[{"id":"ITEM-1","itemData":{"ISSN":"2442-4943","abstract":"Urunan Desa (URDES) merupakan suatu pembebanan pungutan berupa sejumlah uang terhadap warga masyarakat desa dengan klasifikasi tertentu, alas pelayanan yang diberikan oleh pemerintah desa atau wujud partisipasi masyarakat desa dalam mendukung pelaksanaan pembangunan desa dan penyelenggaraan pemerintah desa yang besaran nilainya berdasarkan hasil musyawarah dan kesepakatan pemerintah desa dengan BPD (Badan Pemusyawarahan Desa). Pembebanan ini diambil dari perhitungan ketetapan pokok pajak bumi dan bangunan dari setiap wajib pajak. Namun masih rendahnya persentase jumlah pembayar pajak mengakibatkan masih rendah pula tingkat penerimaan pajak dan urunan desa. Selain karena belum meluasnya kesadaran masyarakat untuk membayar pajak, belum adanya sistem yang dhujukan untuk wajib pajak yang ingin mengetahui informasi yang dibutuhkan wajib pajak mengenai pajak bumi dan bangunan serta urunan desa dan ntuk pengolahan data dan laporan yang sedang berjalan saat ini masih menggunakan Microsoft Excel. Berdasarkan pada fenomena tersebut maka dibangunlan Sistem Informasi Urunan Desa untuk Pajak Bumi dan Bangunan dengan menggunakan metode penelitian deskriptif dan metode pengembangan sistem Waterfall, dengn menggunakan bahasa pemrograman Visual Studio 2005, Microsoft Access 2007 sebagai Database dan sistem operasi Windows XP. Sehingga dengan sistem ini, perangkat lunak dapat mempermudah pengguna dalam penyusunan laporan yang dibutuhkan dan dengan sistem ini dapat mempermudah dalam penyajian sistem informasi persentase urunan Desa dari jumlah pembayar pajak bumi dan bangunan.","author":[{"dropping-particle":"","family":"Sidharta","given":"Iwan","non-dropping-particle":"","parse-names":false,"suffix":""},{"dropping-particle":"","family":"Wati","given":"Mirna","non-dropping-particle":"","parse-names":false,"suffix":""}],"container-title":"Jurnal Computech &amp; Bisnis","id":"ITEM-1","issue":"2","issued":{"date-parts":[["2015"]]},"page":"95-107","title":"Perancangan Dan Implementasi Sistem Informasi Urunan Desa (URDES) Berdasarkan Pada Pajak Bumi Dan Bangunan","type":"article-journal","volume":"9"},"uris":["http://www.mendeley.com/documents/?uuid=a89a0f78-c113-468e-b4d1-387261433a1c"]}],"mendeley":{"formattedCitation":"(Sidharta &amp; Wati, 2015)","plainTextFormattedCitation":"(Sidharta &amp; Wati, 2015)","previouslyFormattedCitation":"(Sidharta &amp; Wat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dharta &amp; Wati, 2015)</w:t>
      </w:r>
      <w:r>
        <w:rPr>
          <w:szCs w:val="24"/>
          <w:lang w:val="en-US" w:eastAsia="en-US"/>
        </w:rPr>
      </w:r>
      <w:r>
        <w:rPr>
          <w:szCs w:val="24"/>
          <w:lang w:val="en-US" w:eastAsia="en-US"/>
        </w:rPr>
        <w:fldChar w:fldCharType="end"/>
      </w:r>
      <w:r>
        <w:rPr>
          <w:szCs w:val="24"/>
        </w:rPr>
        <w:t>. Namun, ternyata sistem perpajakan yang lama sudah tidak sesuai lagi dengan tingkat kehidupan sosial ekonomi masyarakat Indonesia, baik dari segi kegotong-royongan nasional maupun dari laju pembangunan nasional yang telah dicapai</w:t>
      </w:r>
      <w:r>
        <w:fldChar w:fldCharType="begin"/>
      </w:r>
      <w:r>
        <w:rPr>
          <w:szCs w:val="24"/>
          <w:lang w:val="en-US" w:eastAsia="en-US"/>
        </w:rPr>
        <w:instrText xml:space="preserve">ADDIN CSL_CITATION {"citationItems":[{"id":"ITEM-1","itemData":{"author":[{"dropping-particle":"","family":"Mathur","given":"Om Prakash","non-dropping-particle":"","parse-names":false,"suffix":""},{"dropping-particle":"","family":"Thakur","given":"Debdulal","non-dropping-particle":"","parse-names":false,"suffix":""},{"dropping-particle":"","family":"Rajadhyaksha","given":"Nilesh","non-dropping-particle":"","parse-names":false,"suffix":""}],"container-title":"NIPFP Reports","id":"ITEM-1","issued":{"date-parts":[["2009"]]},"page":"1-93","title":"Urban Property Tax Potential in India","type":"article-journal"},"uris":["http://www.mendeley.com/documents/?uuid=47b29a5d-206f-4cc8-9b3d-4c57d76ea46a"]}],"mendeley":{"formattedCitation":"(Mathur et al., 2009)","plainTextFormattedCitation":"(Mathur et al., 2009)","previouslyFormattedCitation":"(Mathur et al., 200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thur et al., 2009)</w:t>
      </w:r>
      <w:r>
        <w:rPr>
          <w:szCs w:val="24"/>
          <w:lang w:val="en-US" w:eastAsia="en-US"/>
        </w:rPr>
      </w:r>
      <w:r>
        <w:rPr>
          <w:szCs w:val="24"/>
          <w:lang w:val="en-US" w:eastAsia="en-US"/>
        </w:rPr>
        <w:fldChar w:fldCharType="end"/>
      </w:r>
      <w:r>
        <w:rPr>
          <w:szCs w:val="24"/>
        </w:rPr>
        <w:t>. Juga belum dapat menggerakkan peranan dari semua lapisan subjek pajak yang besar peranannya dalam menghasilkan penerimaan dalam negeri yang sangat diperlukan duna mewujudkan kelangsungan dan peningkatan pembangunan nasional</w:t>
      </w:r>
      <w:r>
        <w:fldChar w:fldCharType="begin"/>
      </w:r>
      <w:r>
        <w:rPr>
          <w:szCs w:val="24"/>
          <w:lang w:val="en-US" w:eastAsia="en-US"/>
        </w:rPr>
        <w:instrText xml:space="preserve">ADDIN CSL_CITATION {"citationItems":[{"id":"ITEM-1","itemData":{"DOI":"10.1016/0047-2727(72)90020-5","ISSN":"00472727","author":[{"dropping-particle":"","family":"Mieszkowski","given":"Peter","non-dropping-particle":"","parse-names":false,"suffix":""}],"container-title":"Journal of Public Economics","id":"ITEM-1","issue":"1","issued":{"date-parts":[["1972"]]},"page":"73-96","title":"The property tax: An excise tax or a profits tax?","type":"article-journal","volume":"1"},"uris":["http://www.mendeley.com/documents/?uuid=c765c643-f1e4-4b68-aebe-a3a19531d6f5"]}],"mendeley":{"formattedCitation":"(Mieszkowski, 1972)","plainTextFormattedCitation":"(Mieszkowski, 1972)","previouslyFormattedCitation":"(Mieszkowski, 197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eszkowski, 1972)</w:t>
      </w:r>
      <w:r/>
      <w:r>
        <w:rPr>
          <w:szCs w:val="24"/>
          <w:lang w:val="en-US" w:eastAsia="en-US"/>
        </w:rPr>
        <w:fldChar w:fldCharType="end"/>
      </w:r>
      <w:r>
        <w:rPr>
          <w:szCs w:val="24"/>
          <w:lang w:val="en-US" w:eastAsia="en-US"/>
        </w:rPr>
      </w:r>
    </w:p>
    <w:p>
      <w:pPr>
        <w:pStyle w:val="Heading"/>
        <w:spacing w:lineRule="auto" w:line="336"/>
        <w:ind w:left="567" w:firstLine="567"/>
        <w:jc w:val="both"/>
        <w:rPr/>
      </w:pPr>
      <w:r>
        <w:rPr>
          <w:szCs w:val="24"/>
        </w:rPr>
        <w:t>Partisipasi masyarakat merupakan keterlibatan atau keikutsertaan masyarakat dalam pelaksanaan kebijakan pemerintah untuk mencapai suatu tujuan dalam pembangunan, dengan kata lain kebijakan-kebijakan pemerintah hanya bisa berjalan sebagaimana mestinya bila ada partisipasi dari masyarakat, terutama meningkatnya  kesadaran masyarakat dalam membayar PBB</w:t>
      </w:r>
      <w:r>
        <w:fldChar w:fldCharType="begin"/>
      </w:r>
      <w:r>
        <w:rPr>
          <w:szCs w:val="24"/>
          <w:lang w:val="en-US" w:eastAsia="en-US"/>
        </w:rPr>
        <w:instrText xml:space="preserve">ADDIN CSL_CITATION {"citationItems":[{"id":"ITEM-1","itemData":{"abstract":"Peningkatan wajib pajak dilakukan salah satunya dengan cara meningkatkan kualitas pelayanan. Salah satu pelayanan pajak daerah yang baru ditangani Dinas Pendapatan Kota Denpasar adalah Pajak Bumi dan Bangunan Perdesaan dan Perkotaan (PBBP2). Penelitian ini bertujuan untuk mencari tahu pengaruh kualitas pelayanan pajak terhadap kepatuhan wajib pajak dalam membayar PBBP2. Metode penelitian yang digunakan adalah metode asosiatif pendekatan kuantitatif. Data primer dalam penelitian ini diperoleh melalui penyebaran kuesioner sebanyak jumlah sampel yaitu 100 wajib pajak. Hasil analisis temuan penelitian ini menunjukkan bahwa variabel kepatuhan wajib pajak PBBP2 di Dinas Pendapatan Kota Denpasar dipengaruhi oleh variabel kualitas pelayanan pajak secara positif dan signifikan dengan hasil R2 sebesar 78,4%. Hasil perhitungan regresi linier sederhana menunjukan kepatuhan wajib pajak akan menurun 5,677 apabila kualitas pelayanan konstan. Sebaliknya kepatuhan akan meningkat 0,523 bila kualitas pelayanan meningkat 1%. Dari uji signifikansi diperoleh thitung (18,873) lebih besar dari ttabel (1,984).","author":[{"dropping-particle":"","family":"Putra","given":"Bagus Dwipa Adnyana","non-dropping-particle":"","parse-names":false,"suffix":""},{"dropping-particle":"","family":"Pascarani","given":"Ni Nyoman Dewi","non-dropping-particle":"","parse-names":false,"suffix":""},{"dropping-particle":"","family":"Supriliyani","given":"Ni Wayan","non-dropping-particle":"","parse-names":false,"suffix":""}],"container-title":"Citizen Charter","id":"ITEM-1","issue":"1","issued":{"date-parts":[["2016"]]},"page":"1-7","title":"Pengaruh Kualitas Pelayanan Pajak Terhadap Kepatuhan Wajib Pajak dalam Membayar Pajak Bumi dan Bangunan Perdesaan dan Perkotaan (PBBP2) di Dinas Pendapatan Kota Denpasar Tahun 2015","type":"article-journal","volume":"1"},"uris":["http://www.mendeley.com/documents/?uuid=5771ec77-fa66-4f9e-af10-e7cfb66fdae1"]}],"mendeley":{"formattedCitation":"(Putra et al., 2016)","plainTextFormattedCitation":"(Putra et al., 2016)","previouslyFormattedCitation":"(Putra et al.,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tra et al., 2016)</w:t>
      </w:r>
      <w:r>
        <w:rPr>
          <w:szCs w:val="24"/>
          <w:lang w:val="en-US" w:eastAsia="en-US"/>
        </w:rPr>
      </w:r>
      <w:r>
        <w:rPr>
          <w:szCs w:val="24"/>
          <w:lang w:val="en-US" w:eastAsia="en-US"/>
        </w:rPr>
        <w:fldChar w:fldCharType="end"/>
      </w:r>
      <w:r>
        <w:rPr>
          <w:szCs w:val="24"/>
        </w:rPr>
        <w:t xml:space="preserve">. Peningkatan kesadaran masyarakat dapat ditingkatkan melalui kemudahan akses informasi tentang tatacara perpajakan PBB </w:t>
      </w:r>
      <w:r>
        <w:fldChar w:fldCharType="begin"/>
      </w:r>
      <w:r>
        <w:rPr>
          <w:szCs w:val="24"/>
          <w:lang w:val="en-US" w:eastAsia="en-US"/>
        </w:rPr>
        <w:instrText xml:space="preserve">ADDIN CSL_CITATION {"citationItems":[{"id":"ITEM-1","itemData":{"ISSN":"0090-4392","abstract":"The social reactions that sexual assault victims receive when they disclose their assault have been found to relate to posttraumatic stress disorder (PTSD) symptoms. Using path analysis and a large sample of sexual assault survivors (N = 1863), we tested whether perceived control, maladaptive coping, and social and individual adaptive coping strategies mediated the relationships between social reactions to disclosure and PTSD symptoms. We found that positive social reactions to assault disclosure predicted greater perceived control over recovery, which in turn was related to less PTSD symptoms. Positive social reactions to assault disclosure were also associated with more adaptive social and individual coping; however, only adaptive social coping predicted PTSD symptoms. Negative social reactions to assault disclosure were related to greater PTSD symptoms both directly and indirectly through maladaptive coping and marginally through lower perceived control over recovery.","author":[{"dropping-particle":"","family":"Fatmawati A.Rahman","given":"","non-dropping-particle":"","parse-names":false,"suffix":""}],"container-title":"Jurnal Economix","id":"ITEM-1","issue":"2","issued":{"date-parts":[["2017"]]},"page":"70-81","title":"Kontribusi Pajak Bumi dan Bangunan Terhadap Tingkat Pendapatan Asli Daerah Pada Dinas Pendapatan Daerah Dikota Makasar","type":"article-journal","volume":"5"},"uris":["http://www.mendeley.com/documents/?uuid=bb5c1ce1-f66a-4f33-9d33-d144cec9f1c8"]}],"mendeley":{"formattedCitation":"(Fatmawati A.Rahman, 2017)","plainTextFormattedCitation":"(Fatmawati A.Rahman, 2017)","previouslyFormattedCitation":"(Fatmawati A.Rahman,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tmawati A.Rahman, 2017)</w:t>
      </w:r>
      <w:r>
        <w:rPr>
          <w:szCs w:val="24"/>
          <w:lang w:val="en-US" w:eastAsia="en-US"/>
        </w:rPr>
      </w:r>
      <w:r>
        <w:rPr>
          <w:szCs w:val="24"/>
          <w:lang w:val="en-US" w:eastAsia="en-US"/>
        </w:rPr>
        <w:fldChar w:fldCharType="end"/>
      </w:r>
      <w:r>
        <w:rPr>
          <w:szCs w:val="24"/>
        </w:rPr>
        <w:t xml:space="preserve">  karena selama ini  mekanisme pembayarannya sebagian besar diperoleh dari kegiatan membaca buku/artikel tentang PBB dan media massa, masih adanya informasi pajak bumi dan bangunan dari info  petugas saat pendataan objek pajak (pengukuran tanah dan bangunan), bertanya pada petugas di kelurahan atau saat formulir SPPT dibagikan di pertemuan RT masing-masing, itu pun bila ada yang bertanya, adanya tingkat partisipasi masyarakat dalam membayar PBB di Semarang Barat, </w:t>
      </w:r>
    </w:p>
    <w:p>
      <w:pPr>
        <w:pStyle w:val="TextBodyIndent"/>
        <w:spacing w:lineRule="auto" w:line="360" w:before="0" w:after="0"/>
        <w:ind w:left="0" w:hanging="0"/>
        <w:jc w:val="center"/>
        <w:rPr>
          <w:b/>
          <w:b/>
          <w:szCs w:val="24"/>
        </w:rPr>
      </w:pPr>
      <w:r>
        <w:rPr>
          <w:b/>
          <w:szCs w:val="24"/>
        </w:rPr>
        <w:t>Tabel 1</w:t>
      </w:r>
    </w:p>
    <w:p>
      <w:pPr>
        <w:pStyle w:val="TextBodyIndent"/>
        <w:spacing w:lineRule="auto" w:line="360" w:before="0" w:after="0"/>
        <w:ind w:left="0" w:hanging="0"/>
        <w:jc w:val="center"/>
        <w:rPr>
          <w:b/>
          <w:b/>
          <w:szCs w:val="24"/>
        </w:rPr>
      </w:pPr>
      <w:r>
        <w:rPr>
          <w:b/>
          <w:szCs w:val="24"/>
        </w:rPr>
        <w:t xml:space="preserve">Data Variabel Partisipasi Masyarakat </w:t>
      </w:r>
    </w:p>
    <w:p>
      <w:pPr>
        <w:pStyle w:val="TextBodyIndent"/>
        <w:spacing w:lineRule="auto" w:line="360" w:before="0" w:after="0"/>
        <w:ind w:left="425" w:hanging="0"/>
        <w:jc w:val="center"/>
        <w:rPr>
          <w:b/>
          <w:b/>
          <w:szCs w:val="24"/>
        </w:rPr>
      </w:pPr>
      <w:r>
        <w:rPr>
          <w:b/>
          <w:szCs w:val="24"/>
        </w:rPr>
      </w:r>
    </w:p>
    <w:tbl>
      <w:tblPr>
        <w:tblW w:w="8450" w:type="dxa"/>
        <w:jc w:val="center"/>
        <w:tblInd w:w="0" w:type="dxa"/>
        <w:tblLayout w:type="fixed"/>
        <w:tblCellMar>
          <w:top w:w="0" w:type="dxa"/>
          <w:left w:w="108" w:type="dxa"/>
          <w:bottom w:w="0" w:type="dxa"/>
          <w:right w:w="108" w:type="dxa"/>
        </w:tblCellMar>
      </w:tblPr>
      <w:tblGrid>
        <w:gridCol w:w="567"/>
        <w:gridCol w:w="2694"/>
        <w:gridCol w:w="425"/>
        <w:gridCol w:w="567"/>
        <w:gridCol w:w="567"/>
        <w:gridCol w:w="596"/>
        <w:gridCol w:w="30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Variabel Partisipasi Masyarakat</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Kategori Skor</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Uraian</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ind w:left="60"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ind w:left="24" w:hanging="0"/>
              <w:jc w:val="center"/>
              <w:rPr>
                <w:rFonts w:ascii="Times New Roman" w:hAnsi="Times New Roman" w:cs="Times New Roman"/>
                <w:sz w:val="22"/>
                <w:szCs w:val="22"/>
              </w:rPr>
            </w:pPr>
            <w:r>
              <w:rPr>
                <w:rFonts w:cs="Times New Roman" w:ascii="Times New Roman" w:hAnsi="Times New Roman"/>
                <w:sz w:val="22"/>
                <w:szCs w:val="22"/>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567"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694"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pengetahuan masyarakat tentang PBB dan mekanisme pembayaran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sadaran masyarakat untuk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relaan masyarakat untuk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mampuan masyarakat untuk menghitung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mudahan masyarakat dalam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tepatan waktu dalam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aktifan pemda setempat dalam menghimbau masyarakat untuk berperan serta dalam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sediaan masyarakat untuk mematuhi UU tentang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aktifan pemda setempat dalam menindak pelanggar UU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Tingkat kepuasan masyarakat atas hasil pembangunan yang berasal dari pajak</w:t>
            </w:r>
          </w:p>
        </w:tc>
        <w:tc>
          <w:tcPr>
            <w:tcW w:w="425"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2" w:hanging="0"/>
              <w:jc w:val="center"/>
              <w:rPr>
                <w:rFonts w:ascii="Times New Roman" w:hAnsi="Times New Roman" w:cs="Times New Roman"/>
                <w:sz w:val="22"/>
                <w:szCs w:val="22"/>
              </w:rPr>
            </w:pPr>
            <w:r>
              <w:rPr>
                <w:rFonts w:cs="Times New Roman" w:ascii="Times New Roman" w:hAnsi="Times New Roman"/>
                <w:sz w:val="22"/>
                <w:szCs w:val="22"/>
              </w:rPr>
              <w:t>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2" w:hanging="0"/>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24"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2" w:hanging="0"/>
              <w:jc w:val="center"/>
              <w:rPr>
                <w:rFonts w:ascii="Times New Roman" w:hAnsi="Times New Roman" w:cs="Times New Roman"/>
                <w:sz w:val="22"/>
                <w:szCs w:val="22"/>
              </w:rPr>
            </w:pPr>
            <w:r>
              <w:rPr>
                <w:rFonts w:cs="Times New Roman" w:ascii="Times New Roman" w:hAnsi="Times New Roman"/>
                <w:sz w:val="22"/>
                <w:szCs w:val="22"/>
              </w:rPr>
              <w:t>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84"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60"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18</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32" w:hanging="0"/>
              <w:jc w:val="center"/>
              <w:rPr>
                <w:rFonts w:ascii="Times New Roman" w:hAnsi="Times New Roman" w:cs="Times New Roman"/>
                <w:sz w:val="22"/>
                <w:szCs w:val="22"/>
              </w:rPr>
            </w:pPr>
            <w:r>
              <w:rPr>
                <w:rFonts w:cs="Times New Roman" w:ascii="Times New Roman" w:hAnsi="Times New Roman"/>
                <w:sz w:val="22"/>
                <w:szCs w:val="22"/>
              </w:rPr>
              <w:t>4</w:t>
            </w:r>
          </w:p>
          <w:p>
            <w:pPr>
              <w:pStyle w:val="BodyTextIndent2"/>
              <w:spacing w:lineRule="auto" w:line="240"/>
              <w:ind w:left="132"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3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3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2" w:hanging="0"/>
              <w:jc w:val="center"/>
              <w:rPr>
                <w:rFonts w:ascii="Times New Roman" w:hAnsi="Times New Roman" w:cs="Times New Roman"/>
                <w:sz w:val="22"/>
                <w:szCs w:val="22"/>
              </w:rPr>
            </w:pPr>
            <w:r>
              <w:rPr>
                <w:rFonts w:cs="Times New Roman" w:ascii="Times New Roman" w:hAnsi="Times New Roman"/>
                <w:sz w:val="22"/>
                <w:szCs w:val="22"/>
              </w:rPr>
              <w:t>5</w:t>
            </w:r>
          </w:p>
          <w:p>
            <w:pPr>
              <w:pStyle w:val="BodyTextIndent2"/>
              <w:spacing w:lineRule="auto" w:line="240"/>
              <w:ind w:left="12"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36" w:hanging="0"/>
              <w:jc w:val="center"/>
              <w:rPr>
                <w:rFonts w:ascii="Times New Roman" w:hAnsi="Times New Roman" w:cs="Times New Roman"/>
                <w:sz w:val="22"/>
                <w:szCs w:val="22"/>
              </w:rPr>
            </w:pPr>
            <w:r>
              <w:rPr>
                <w:rFonts w:cs="Times New Roman" w:ascii="Times New Roman" w:hAnsi="Times New Roman"/>
                <w:sz w:val="22"/>
                <w:szCs w:val="22"/>
              </w:rPr>
              <w:t>-</w:t>
            </w:r>
          </w:p>
          <w:p>
            <w:pPr>
              <w:pStyle w:val="BodyTextIndent2"/>
              <w:spacing w:lineRule="auto" w:line="24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36" w:hanging="0"/>
              <w:jc w:val="center"/>
              <w:rPr>
                <w:rFonts w:ascii="Times New Roman" w:hAnsi="Times New Roman" w:cs="Times New Roman"/>
                <w:sz w:val="22"/>
                <w:szCs w:val="22"/>
              </w:rPr>
            </w:pPr>
            <w:r>
              <w:rPr>
                <w:rFonts w:cs="Times New Roman" w:ascii="Times New Roman" w:hAnsi="Times New Roman"/>
                <w:sz w:val="22"/>
                <w:szCs w:val="22"/>
              </w:rPr>
              <w:t>14</w:t>
            </w:r>
          </w:p>
          <w:p>
            <w:pPr>
              <w:pStyle w:val="BodyTextIndent2"/>
              <w:spacing w:lineRule="auto" w:line="24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BodyTextIndent2"/>
              <w:spacing w:lineRule="auto" w:line="24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596"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left="108"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3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3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32" w:hanging="0"/>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9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84"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12" w:hanging="0"/>
              <w:jc w:val="center"/>
              <w:rPr>
                <w:rFonts w:ascii="Times New Roman" w:hAnsi="Times New Roman" w:cs="Times New Roman"/>
                <w:sz w:val="22"/>
                <w:szCs w:val="22"/>
              </w:rPr>
            </w:pPr>
            <w:r>
              <w:rPr>
                <w:rFonts w:cs="Times New Roman" w:ascii="Times New Roman" w:hAnsi="Times New Roman"/>
                <w:sz w:val="22"/>
                <w:szCs w:val="22"/>
              </w:rPr>
              <w:t>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84"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034"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Masih ada masyarakat yang kurang mengetahui tentang PBB dan cara pembayaran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cukup sadar untuk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menunjukkan kerelaan yang cukup tinggi untuk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kurang/tidak bisa menghitung PBB-nya.</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cukup mendapatkan kemudahan dalam membayar PBB di tempat pembayaran yang  ditunjuk</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selalu tepat waktu dalam membayar PBB, di samping masih ada masyarakat yang terkadang terlambat</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merasakan kekurangaktifan/ketidakaktifan pemda setempat dalam menghimbau masyarakat untuk berperan serta dalam membayar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bersedia untuk mematuhi UU tentang PBB</w:t>
            </w:r>
          </w:p>
          <w:p>
            <w:pPr>
              <w:pStyle w:val="BodyTextIndent2"/>
              <w:spacing w:lineRule="auto" w:line="240"/>
              <w:ind w:hanging="0"/>
              <w:rPr/>
            </w:pPr>
            <w:r>
              <w:rPr>
                <w:rFonts w:cs="Times New Roman" w:ascii="Times New Roman" w:hAnsi="Times New Roman"/>
                <w:sz w:val="22"/>
                <w:szCs w:val="22"/>
              </w:rPr>
              <w:t>Sebagian besar masyarakat merasakan kekurang</w:t>
            </w:r>
            <w:r>
              <w:rPr>
                <w:rFonts w:cs="Times New Roman" w:ascii="Times New Roman" w:hAnsi="Times New Roman"/>
                <w:sz w:val="22"/>
                <w:szCs w:val="22"/>
                <w:lang w:val="id-ID"/>
              </w:rPr>
              <w:t xml:space="preserve"> </w:t>
            </w:r>
            <w:r>
              <w:rPr>
                <w:rFonts w:cs="Times New Roman" w:ascii="Times New Roman" w:hAnsi="Times New Roman"/>
                <w:sz w:val="22"/>
                <w:szCs w:val="22"/>
              </w:rPr>
              <w:t>aktifan/ketidak</w:t>
            </w:r>
            <w:r>
              <w:rPr>
                <w:rFonts w:cs="Times New Roman" w:ascii="Times New Roman" w:hAnsi="Times New Roman"/>
                <w:sz w:val="22"/>
                <w:szCs w:val="22"/>
                <w:lang w:val="id-ID"/>
              </w:rPr>
              <w:t xml:space="preserve"> </w:t>
            </w:r>
            <w:r>
              <w:rPr>
                <w:rFonts w:cs="Times New Roman" w:ascii="Times New Roman" w:hAnsi="Times New Roman"/>
                <w:sz w:val="22"/>
                <w:szCs w:val="22"/>
              </w:rPr>
              <w:t>aktifan pemda setempat dalam menindak masyarakat yang melanggar UU PBB</w:t>
            </w:r>
          </w:p>
          <w:p>
            <w:pPr>
              <w:pStyle w:val="BodyTextIndent2"/>
              <w:spacing w:lineRule="auto" w:line="240"/>
              <w:ind w:hanging="0"/>
              <w:rPr>
                <w:rFonts w:ascii="Times New Roman" w:hAnsi="Times New Roman" w:cs="Times New Roman"/>
                <w:sz w:val="22"/>
                <w:szCs w:val="22"/>
              </w:rPr>
            </w:pPr>
            <w:r>
              <w:rPr>
                <w:rFonts w:cs="Times New Roman" w:ascii="Times New Roman" w:hAnsi="Times New Roman"/>
                <w:sz w:val="22"/>
                <w:szCs w:val="22"/>
              </w:rPr>
              <w:t>Sebagian besar masyarakat merasa kurang/tidak puas atas hasil pembangunan yang berasal dari pajak</w:t>
            </w:r>
          </w:p>
        </w:tc>
      </w:tr>
    </w:tbl>
    <w:p>
      <w:pPr>
        <w:pStyle w:val="BodyTextIndent2"/>
        <w:ind w:hanging="0"/>
        <w:rPr>
          <w:rFonts w:ascii="Times New Roman" w:hAnsi="Times New Roman" w:cs="Times New Roman"/>
          <w:szCs w:val="24"/>
        </w:rPr>
      </w:pPr>
      <w:r>
        <w:rPr>
          <w:rFonts w:cs="Times New Roman" w:ascii="Times New Roman" w:hAnsi="Times New Roman"/>
          <w:szCs w:val="24"/>
        </w:rPr>
        <w:t>Sumber: Diolah dari data primer</w:t>
      </w:r>
    </w:p>
    <w:p>
      <w:pPr>
        <w:pStyle w:val="BodyTextIndent2"/>
        <w:spacing w:lineRule="auto" w:line="336"/>
        <w:ind w:left="567" w:firstLine="567"/>
        <w:rPr>
          <w:rFonts w:ascii="Times New Roman" w:hAnsi="Times New Roman" w:cs="Times New Roman"/>
          <w:szCs w:val="24"/>
        </w:rPr>
      </w:pPr>
      <w:r>
        <w:rPr>
          <w:rFonts w:cs="Times New Roman" w:ascii="Times New Roman" w:hAnsi="Times New Roman"/>
          <w:szCs w:val="24"/>
        </w:rPr>
        <w:t xml:space="preserve">Dari data di atas dapat dinyatakan bahwa partisipasi masyarakat dalam membayar PBB dapat dilihat dari tingkat pengetahuan masyarakat tentang PBB dan mekanisme pembayarannya sudah cukup baik. Kesadaran masyarakat untuk membayar PBB pun cukup baik, yang sebagian besar karena itu merupakan kewajiban mereka sebagai warga negara yang baik, yang taat pada peraturan pemerintah, sehingga mereka merasa rela untuk mengeluarkan dana khusus untuk melunasinya, walaupun masih banyak masyarakat yang kurang bisa menghitung jumlah PBB-nya sendiri. </w:t>
      </w:r>
    </w:p>
    <w:p>
      <w:pPr>
        <w:pStyle w:val="BodyTextIndent2"/>
        <w:spacing w:lineRule="auto" w:line="336"/>
        <w:ind w:left="567" w:firstLine="567"/>
        <w:rPr>
          <w:rFonts w:ascii="Times New Roman" w:hAnsi="Times New Roman" w:cs="Times New Roman"/>
          <w:szCs w:val="24"/>
        </w:rPr>
      </w:pPr>
      <w:r>
        <w:rPr>
          <w:rFonts w:cs="Times New Roman" w:ascii="Times New Roman" w:hAnsi="Times New Roman"/>
          <w:szCs w:val="24"/>
        </w:rPr>
        <w:t>Diantara  yang mendorong masyarakat untuk selalu membayar PBB adalah karena di tempat-tempat pembayaran PBB tersebut, mereka mendapatkan kemudahan, ketepatan masyarakat dalam membayar PBB juga cukup baik, meski dibutuhkan peran aktif dari pemda setempat yang dinilai belum dapat terlihat. Selama ini masyarakat selalu berusaha untuk mematuhi peraturan dari PBB, walaupun Pemda setempat belum aktif dalam menindak masyarakat yang melanggar UU PBB tersebut. Ternyata belum semua masyarakat dapat merasakan hasil pembangunan yang berasal dari pajak.</w:t>
      </w:r>
    </w:p>
    <w:p>
      <w:pPr>
        <w:pStyle w:val="BodyTextIndent2"/>
        <w:spacing w:lineRule="auto" w:line="336"/>
        <w:ind w:left="567" w:firstLine="567"/>
        <w:rPr/>
      </w:pPr>
      <w:r>
        <w:rPr>
          <w:rFonts w:cs="Times New Roman" w:ascii="Times New Roman" w:hAnsi="Times New Roman"/>
          <w:szCs w:val="24"/>
        </w:rPr>
        <w:t>Mereka yang kurang merasakan/kurang puas dan tidak merasakan/tidak puas mengatakan bahwa tidak begitu banyak perubahan yang terjadi diwilayahnya yang telah dilakukan oleh pemda setempat dan hasil pembangunan yang ada belum seperti yang mereka harapkan. Sedangkan yang mengatakan sangat merasakan/sangat puas dan merasakan/puas memberi alasan karena hasil pajak yang ada selama ini akhirnya masyarakat sendiri yang akan menikmatinya, apakah diwujudkan dengan pembangunan didaerahnya ataupun untuk pembiayaan-pembiayaan, seperti pegawai, dan lain-lain. Status sosial ekonomi masyarakat berkaitan dengan pembayaran PBB di KPP Semarang Barat termasuk dalam kategori kurang, Ada kecenderungan hubungan yang positif antara sikap dan partisipasi masyarakat dalam membayar PBB.Hal ini dapat diketahui dari hasil perhitungan melalui pengujian statistik dengan menggunakan Koefisien Korelasi Rank Kendall (</w:t>
      </w:r>
      <w:r>
        <w:rPr>
          <w:rFonts w:eastAsia="Symbol" w:cs="Symbol" w:ascii="Symbol" w:hAnsi="Symbol"/>
          <w:szCs w:val="24"/>
        </w:rPr>
        <w:t></w:t>
      </w:r>
      <w:r>
        <w:rPr>
          <w:rFonts w:cs="Times New Roman" w:ascii="Times New Roman" w:hAnsi="Times New Roman"/>
          <w:szCs w:val="24"/>
        </w:rPr>
        <w:t>), di mana diperoleh harga Z hitung sebesar 3,09. Bila harga tersebut dikonsultasikan dengan harga Z tabel pada taraf signifikan 5% yaitu 1,96 dan pada taraf signifikan 1% yaitu 2,58, maka Z hitung lebih besar daripada Z tabel. Dengan demikian hipotesis yang menyatakan ada hubungan yang signifikan antara sikap dan partisipasi masyarakat, dapat diterima.</w:t>
      </w:r>
    </w:p>
    <w:p>
      <w:pPr>
        <w:pStyle w:val="BodyTextIndent2"/>
        <w:spacing w:lineRule="auto" w:line="336"/>
        <w:ind w:left="567" w:firstLine="567"/>
        <w:rPr/>
      </w:pPr>
      <w:r>
        <w:rPr>
          <w:rFonts w:cs="Times New Roman" w:ascii="Times New Roman" w:hAnsi="Times New Roman"/>
          <w:szCs w:val="24"/>
        </w:rPr>
        <w:t>Terdapat  hubungan yang positif antara status sosial ekonomi  dan partisipasi masyarakat dalam membayar PBB. Hal ini dapat diketahui dari hasil perhitungan melalui pengujian statistik dengan menggunakan Koefisien Korelasi Rank Kendall (</w:t>
      </w:r>
      <w:r>
        <w:rPr>
          <w:rFonts w:eastAsia="Symbol" w:cs="Symbol" w:ascii="Symbol" w:hAnsi="Symbol"/>
          <w:szCs w:val="24"/>
        </w:rPr>
        <w:t></w:t>
      </w:r>
      <w:r>
        <w:rPr>
          <w:rFonts w:cs="Times New Roman" w:ascii="Times New Roman" w:hAnsi="Times New Roman"/>
          <w:szCs w:val="24"/>
        </w:rPr>
        <w:t>), di mana diperoleh harga Z hitung sebesar 3,12. Bila harga tersebut dikonsultasikan dengan harga Z tabel pada taraf signifikan 5% yaitu 1,96 dan pada taraf signifikan 1% yaitu 2,58, maka Z hitung lebih besar daripada Z tabel. Dengan demikian hipotesis yang menyatakan ada hubungan yang signifikan antara status sosial ekonomi dan partisipasi masyarakat, dapat diterima.</w:t>
      </w:r>
    </w:p>
    <w:p>
      <w:pPr>
        <w:pStyle w:val="BodyTextIndent2"/>
        <w:spacing w:lineRule="auto" w:line="336"/>
        <w:ind w:left="567" w:firstLine="567"/>
        <w:rPr/>
      </w:pPr>
      <w:r>
        <w:rPr>
          <w:rFonts w:cs="Times New Roman" w:ascii="Times New Roman" w:hAnsi="Times New Roman"/>
          <w:szCs w:val="24"/>
        </w:rPr>
        <w:t>Ada kecenderungan hubungan yang positif antara sikap, status sosial ekonomi, dan partisipasi masyarakat dalam membayar PBB. Hal ini dapat diketahui dari hasil perhitungan melalui pengujian statistik dengan menggunakan Koefisien Konkordansi Kendall (W), di mana diperoleh harga W sebesar 0,60, sehingga diperoleh harga x</w:t>
      </w:r>
      <w:r>
        <w:rPr>
          <w:rFonts w:cs="Times New Roman" w:ascii="Times New Roman" w:hAnsi="Times New Roman"/>
          <w:szCs w:val="24"/>
          <w:vertAlign w:val="superscript"/>
        </w:rPr>
        <w:t>2</w:t>
      </w:r>
      <w:r>
        <w:rPr>
          <w:rFonts w:cs="Times New Roman" w:ascii="Times New Roman" w:hAnsi="Times New Roman"/>
          <w:szCs w:val="24"/>
        </w:rPr>
        <w:t xml:space="preserve"> hitung sebesar 52,2. Kemudian harga tersebut dikonsultasikan dengan harga x</w:t>
      </w:r>
      <w:r>
        <w:rPr>
          <w:rFonts w:cs="Times New Roman" w:ascii="Times New Roman" w:hAnsi="Times New Roman"/>
          <w:szCs w:val="24"/>
          <w:vertAlign w:val="superscript"/>
        </w:rPr>
        <w:t>2</w:t>
      </w:r>
      <w:r>
        <w:rPr>
          <w:rFonts w:cs="Times New Roman" w:ascii="Times New Roman" w:hAnsi="Times New Roman"/>
          <w:szCs w:val="24"/>
        </w:rPr>
        <w:t xml:space="preserve"> tabel pada taraf signifikan 5% yaitu 42,6% dan pada taraf signifikan 1% yaitu 49,6%, maka x</w:t>
      </w:r>
      <w:r>
        <w:rPr>
          <w:rFonts w:cs="Times New Roman" w:ascii="Times New Roman" w:hAnsi="Times New Roman"/>
          <w:szCs w:val="24"/>
          <w:vertAlign w:val="superscript"/>
        </w:rPr>
        <w:t>2</w:t>
      </w:r>
      <w:r>
        <w:rPr>
          <w:rFonts w:cs="Times New Roman" w:ascii="Times New Roman" w:hAnsi="Times New Roman"/>
          <w:szCs w:val="24"/>
        </w:rPr>
        <w:t xml:space="preserve"> hitung lebih besar daripada x</w:t>
      </w:r>
      <w:r>
        <w:rPr>
          <w:rFonts w:cs="Times New Roman" w:ascii="Times New Roman" w:hAnsi="Times New Roman"/>
          <w:szCs w:val="24"/>
          <w:vertAlign w:val="superscript"/>
        </w:rPr>
        <w:t>2</w:t>
      </w:r>
      <w:r>
        <w:rPr>
          <w:rFonts w:cs="Times New Roman" w:ascii="Times New Roman" w:hAnsi="Times New Roman"/>
          <w:szCs w:val="24"/>
        </w:rPr>
        <w:t xml:space="preserve"> tabel. Dengan demikian, hipotesis yang menyatakan ada hubungan yang signifikan antara sikap dan status sosial ekonomi dengan partisipasi masyarakat, dapat diterima.</w:t>
      </w:r>
    </w:p>
    <w:p>
      <w:pPr>
        <w:pStyle w:val="BodyTextIndent2"/>
        <w:spacing w:lineRule="auto" w:line="336"/>
        <w:ind w:left="567" w:firstLine="567"/>
        <w:rPr>
          <w:rFonts w:ascii="Times New Roman" w:hAnsi="Times New Roman" w:cs="Times New Roman"/>
          <w:szCs w:val="24"/>
        </w:rPr>
      </w:pPr>
      <w:r>
        <w:rPr>
          <w:rFonts w:cs="Times New Roman" w:ascii="Times New Roman" w:hAnsi="Times New Roman"/>
          <w:szCs w:val="24"/>
        </w:rPr>
        <w:t xml:space="preserve">Berdasarkan pengujian dengan menggunakan Koefisiensi Determinan (KD),  di mana diperoleh harga KD sebesar 36%. Hal ini menunjukkan bahwa pada variabel partisipasi masyarakat terjadi perubahan sebesar 36% yang disebabkan oleh variabel sikap dan variabel status sosial ekonomi. Ini berarti pula bahwa terdapat perubahan sebesar 64% pada variabel partisipasi masyarakat yang disebabkan oleh variabel lainnya. Responden yang menyatakan bisa menghitung besar PBB-nya, hanya bila mereka melihat lagi buku pedoman tentang penghitungannya, sehingga mengerti apa saja yang dikenakan pajak. Sedangkan yang menyatakan kurang/tidak bisa, selain karena pendidikan mereka yang relatif rendah, juga karena mereka merasa/anggap angka yang sudah tercantum dalam formulir SPPT yang mereka terima sudah benar, sehingga mereka tidak mau direpotkan lagi. Dari 30 orang responden yang ada, semua menyatakan bahwa mereka selalu menyetor/melunasi PBBnya ke tempat pembayaran PBB. Ada 17 orang responden atau 56,66% yang melunasinya di Kelurahan melalui petugas/staf yang khusus menangani masalah PBB dengan alasan antara lain letaknya lebih dekat dari tempat tinggal dan lebih mudah bila ingin menanyakan sesuatu yang berhubungan dengan PBB walau setelah melunasinya mereka hanya menerima TTS (Tanda Terima Setoran), dan tanpa dipungut biaya apapun. Sedangkan 8 orang responden atau 26,67% melunasinya di Bank Pemerintah dengan alasan antara lain mereka sekaligus bisa melakukan transaksi lain di bank tersebut dan langsung mendapatkan STTS (Surat Tanda Terima Setoran) dan 5 orang responden atau 16,67% melunasinya langsung ke Kantor Pajak dengan alasan antara lain mereka langsung mendapatkan STTS, adanya kepuasan hati, dan bisa langsung mengajukan protes, keberatan, keringanan pajak, dan lain-lain. </w:t>
      </w:r>
    </w:p>
    <w:p>
      <w:pPr>
        <w:pStyle w:val="TextBodyIndent"/>
        <w:ind w:left="567" w:hanging="0"/>
        <w:jc w:val="both"/>
        <w:rPr>
          <w:rFonts w:ascii="Times New Roman" w:hAnsi="Times New Roman" w:cs="Times New Roman"/>
          <w:szCs w:val="24"/>
        </w:rPr>
      </w:pPr>
      <w:r>
        <w:rPr>
          <w:rFonts w:cs="Times New Roman"/>
          <w:szCs w:val="24"/>
        </w:rPr>
      </w:r>
    </w:p>
    <w:p>
      <w:pPr>
        <w:pStyle w:val="TextBodyIndent"/>
        <w:ind w:left="567" w:hanging="0"/>
        <w:jc w:val="both"/>
        <w:rPr>
          <w:szCs w:val="24"/>
        </w:rPr>
      </w:pPr>
      <w:r>
        <w:rPr>
          <w:szCs w:val="24"/>
        </w:rPr>
      </w:r>
    </w:p>
    <w:p>
      <w:pPr>
        <w:pStyle w:val="TextBodyIndent"/>
        <w:numPr>
          <w:ilvl w:val="0"/>
          <w:numId w:val="3"/>
        </w:numPr>
        <w:ind w:left="567" w:hanging="567"/>
        <w:jc w:val="both"/>
        <w:rPr>
          <w:b/>
          <w:b/>
          <w:szCs w:val="24"/>
        </w:rPr>
      </w:pPr>
      <w:r>
        <w:rPr>
          <w:b/>
          <w:szCs w:val="24"/>
        </w:rPr>
        <w:t xml:space="preserve">KESIMPULAN </w:t>
      </w:r>
    </w:p>
    <w:p>
      <w:pPr>
        <w:pStyle w:val="BodyTextIndent2"/>
        <w:spacing w:lineRule="auto" w:line="360"/>
        <w:ind w:left="567" w:firstLine="567"/>
        <w:rPr>
          <w:rFonts w:ascii="Times New Roman" w:hAnsi="Times New Roman" w:cs="Times New Roman"/>
          <w:szCs w:val="24"/>
        </w:rPr>
      </w:pPr>
      <w:r>
        <w:rPr>
          <w:rFonts w:cs="Times New Roman" w:ascii="Times New Roman" w:hAnsi="Times New Roman"/>
          <w:szCs w:val="24"/>
        </w:rPr>
        <w:t>Perlunya dilakukan penyuluhan atau pertemuan yang lebih intensif dan  kontinyu di daerah setempat yang khusus membicarakan masalah atau hal-hal yang berkaitan dengan PBB,  serta pemberian pelayanan kepada masyarakat melalui petugas pemungut yang menarik PBB dari rumah ke rumah, sehingga masyarakat lebih mudah bila hendak melunasi PBBnya, berupa  penjelasan kepada seluruh masyarakat akan pentingnya/kegunaan dan manfaat PBB, maka perlunya peran aktif pemda setempat dalam memberikan pelayanan masyarakat berkenaan dengan PBB.</w:t>
      </w:r>
    </w:p>
    <w:p>
      <w:pPr>
        <w:pStyle w:val="BodyTextIndent2"/>
        <w:spacing w:lineRule="auto" w:line="360"/>
        <w:ind w:left="567" w:firstLine="567"/>
        <w:rPr>
          <w:rFonts w:ascii="Times New Roman" w:hAnsi="Times New Roman" w:cs="Times New Roman"/>
          <w:szCs w:val="24"/>
        </w:rPr>
      </w:pPr>
      <w:r>
        <w:rPr>
          <w:rFonts w:cs="Times New Roman" w:ascii="Times New Roman" w:hAnsi="Times New Roman"/>
          <w:szCs w:val="24"/>
        </w:rPr>
        <w:t>Dengan ketentuan tersebut, diharapkan akan merangsang masyarakat untuk memenuhi kewajiban membayar PBB. Kesadaran untuk membayar ini mencerminkan sifat kegotong-royongan rakyat dalam membiayai pembangunan. Untuk itulah menjadi tugas pemerintah daerah setempat untuk menumbuhkan kesadaran masyarakat untuk berpartisipasi dalam pembangunan ini terutama dalam melaksanakan amanat undang undang perpajakan  melalui pembayaran PBB. Atau dengan kata lain keberhasilan UU ini amat tergantung pada partisipasi dari masyarakat, tanpa itu efektivitas pelaksanaan UU ini tidak akan terwujud.</w:t>
      </w:r>
    </w:p>
    <w:p>
      <w:pPr>
        <w:pStyle w:val="BodyTextIndent2"/>
        <w:spacing w:lineRule="auto" w:line="240"/>
        <w:ind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567" w:hanging="567"/>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360"/>
        <w:ind w:left="567" w:hanging="567"/>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Carlson, R. H. (2004). A Brief History of Property Tax. </w:t>
      </w:r>
      <w:r>
        <w:rPr>
          <w:rFonts w:cs="Times New Roman" w:ascii="Times New Roman" w:hAnsi="Times New Roman"/>
          <w:i/>
          <w:iCs/>
          <w:sz w:val="24"/>
          <w:szCs w:val="24"/>
          <w:lang w:val="en-US" w:eastAsia="en-US"/>
        </w:rPr>
        <w:t>IAAO Conference on Assessment Administr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February</w:t>
      </w:r>
      <w:r>
        <w:rPr>
          <w:rFonts w:cs="Times New Roman" w:ascii="Times New Roman" w:hAnsi="Times New Roman"/>
          <w:sz w:val="24"/>
          <w:szCs w:val="24"/>
          <w:lang w:val="en-US" w:eastAsia="en-US"/>
        </w:rPr>
        <w:t>, 3–10.</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Erawati, T., &amp; Parera, A. M. W. (2017). Pengaruh Kesadaran Wajib Pajak, Sanksi Perpajakan, Pengetahuan Perpajakan, Dan Pelayanan Fiskus. </w:t>
      </w:r>
      <w:r>
        <w:rPr>
          <w:rFonts w:cs="Times New Roman" w:ascii="Times New Roman" w:hAnsi="Times New Roman"/>
          <w:i/>
          <w:iCs/>
          <w:sz w:val="24"/>
          <w:szCs w:val="24"/>
          <w:lang w:val="en-US" w:eastAsia="en-US"/>
        </w:rPr>
        <w:t>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7. https://doi.org/10.24964/ja.v5i1.255</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Fatmawati A.Rahman. (2017). Kontribusi Pajak Bumi dan Bangunan Terhadap Tingkat Pendapatan Asli Daerah Pada Dinas Pendapatan Daerah Dikota Makasar. </w:t>
      </w:r>
      <w:r>
        <w:rPr>
          <w:rFonts w:cs="Times New Roman" w:ascii="Times New Roman" w:hAnsi="Times New Roman"/>
          <w:i/>
          <w:iCs/>
          <w:sz w:val="24"/>
          <w:szCs w:val="24"/>
          <w:lang w:val="en-US" w:eastAsia="en-US"/>
        </w:rPr>
        <w:t>Jurnal Economi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70–8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Kelly, R. (2013). </w:t>
      </w:r>
      <w:r>
        <w:rPr>
          <w:rFonts w:cs="Times New Roman" w:ascii="Times New Roman" w:hAnsi="Times New Roman"/>
          <w:i/>
          <w:iCs/>
          <w:sz w:val="24"/>
          <w:szCs w:val="24"/>
          <w:lang w:val="en-US" w:eastAsia="en-US"/>
        </w:rPr>
        <w:t>Making the Property Tax Work International Center for Public Policy In Working Paper 13-11 Making the Property Tax Work Roy Kelly</w:t>
      </w:r>
      <w:r>
        <w:rPr>
          <w:rFonts w:cs="Times New Roman" w:ascii="Times New Roman" w:hAnsi="Times New Roman"/>
          <w:sz w:val="24"/>
          <w:szCs w:val="24"/>
          <w:lang w:val="en-US" w:eastAsia="en-US"/>
        </w:rPr>
        <w:t>.</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Mathur, O. P., Thakur, D., &amp; Rajadhyaksha, N. (2009). Urban Property Tax Potential in India. </w:t>
      </w:r>
      <w:r>
        <w:rPr>
          <w:rFonts w:cs="Times New Roman" w:ascii="Times New Roman" w:hAnsi="Times New Roman"/>
          <w:i/>
          <w:iCs/>
          <w:sz w:val="24"/>
          <w:szCs w:val="24"/>
          <w:lang w:val="en-US" w:eastAsia="en-US"/>
        </w:rPr>
        <w:t>NIPFP Reports</w:t>
      </w:r>
      <w:r>
        <w:rPr>
          <w:rFonts w:cs="Times New Roman" w:ascii="Times New Roman" w:hAnsi="Times New Roman"/>
          <w:sz w:val="24"/>
          <w:szCs w:val="24"/>
          <w:lang w:val="en-US" w:eastAsia="en-US"/>
        </w:rPr>
        <w:t>, 1–93.</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Mieszkowski, P. (1972). The property tax: An excise tax or a profits tax? </w:t>
      </w:r>
      <w:r>
        <w:rPr>
          <w:rFonts w:cs="Times New Roman" w:ascii="Times New Roman" w:hAnsi="Times New Roman"/>
          <w:i/>
          <w:iCs/>
          <w:sz w:val="24"/>
          <w:szCs w:val="24"/>
          <w:lang w:val="en-US" w:eastAsia="en-US"/>
        </w:rPr>
        <w:t>Journal of Public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73–96. https://doi.org/10.1016/0047-2727(72)90020-5</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Putra, B. D. A., Pascarani, N. N. D., &amp; Supriliyani, N. W. (2016). Pengaruh Kualitas Pelayanan Pajak Terhadap Kepatuhan Wajib Pajak dalam Membayar Pajak Bumi dan Bangunan Perdesaan dan Perkotaan (PBBP2) di Dinas Pendapatan Kota Denpasar Tahun 2015. </w:t>
      </w:r>
      <w:r>
        <w:rPr>
          <w:rFonts w:cs="Times New Roman" w:ascii="Times New Roman" w:hAnsi="Times New Roman"/>
          <w:i/>
          <w:iCs/>
          <w:sz w:val="24"/>
          <w:szCs w:val="24"/>
          <w:lang w:val="en-US" w:eastAsia="en-US"/>
        </w:rPr>
        <w:t>Citizen Char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7.</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Salmah, S. (2018). Pengaruh Pengetahuan Dan Kesadaran Wajib Pajak Terhadap Kepatuhan Wajib Pajak Dalam Membayar Pajak Bumi Dan Bangunan (Pbb). </w:t>
      </w:r>
      <w:r>
        <w:rPr>
          <w:rFonts w:cs="Times New Roman" w:ascii="Times New Roman" w:hAnsi="Times New Roman"/>
          <w:i/>
          <w:iCs/>
          <w:sz w:val="24"/>
          <w:szCs w:val="24"/>
          <w:lang w:val="en-US" w:eastAsia="en-US"/>
        </w:rPr>
        <w:t>Inventory: 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51. https://doi.org/10.25273/.v1i2.2443</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Setiaji, K., &amp; Nisak, A. (2017). Faktor-Faktor yang Mempengaruhi Kepatuhan Membayar Pajak Bumi dan Bangunan Pedesaan dan Perkotaan. </w:t>
      </w:r>
      <w:r>
        <w:rPr>
          <w:rFonts w:cs="Times New Roman" w:ascii="Times New Roman" w:hAnsi="Times New Roman"/>
          <w:i/>
          <w:iCs/>
          <w:sz w:val="24"/>
          <w:szCs w:val="24"/>
          <w:lang w:val="en-US" w:eastAsia="en-US"/>
        </w:rPr>
        <w:t>Ekuitas: Jurnal Pendidikan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1–23. https://doi.org/10.23887/ekuitas.v5i2.1275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Sidharta, I., &amp; Wati, M. (2015). Perancangan Dan Implementasi Sistem Informasi Urunan Desa (URDES) Berdasarkan Pada Pajak Bumi Dan Bangunan. </w:t>
      </w:r>
      <w:r>
        <w:rPr>
          <w:rFonts w:cs="Times New Roman" w:ascii="Times New Roman" w:hAnsi="Times New Roman"/>
          <w:i/>
          <w:iCs/>
          <w:sz w:val="24"/>
          <w:szCs w:val="24"/>
          <w:lang w:val="en-US" w:eastAsia="en-US"/>
        </w:rPr>
        <w:t>Jurnal Computech &amp;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95–107.</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Windiarti, W., &amp; Sofyan, M. (2018). Analisis Efektivitas Penerimaan Pajak Bumi Dan Bangunan Kota Depok. </w:t>
      </w:r>
      <w:r>
        <w:rPr>
          <w:rFonts w:cs="Times New Roman" w:ascii="Times New Roman" w:hAnsi="Times New Roman"/>
          <w:i/>
          <w:iCs/>
          <w:sz w:val="24"/>
          <w:szCs w:val="24"/>
          <w:lang w:val="en-US" w:eastAsia="en-US"/>
        </w:rPr>
        <w:t>Jurnal Ilmiah Ekban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9–39. http://jurnal.akptahuna.ac.id/index.php/ekbank/article/view/9/7</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Wulandari, T., &amp; Suyanto, S. (2016). Pengaruh Pengetahuan Perpajakan, Tingkat Pendidikan, Dan Sanksi Administrasi Terhadap Kepatuhan Wajib Pajak Dalam Melakukan Pembayaran Pajak Bumi Dan Bangunan (Studi Kasus Pada Kantor Dinas Pendapatan Daerah Kabupaten Sleman). </w:t>
      </w:r>
      <w:r>
        <w:rPr>
          <w:rFonts w:cs="Times New Roman" w:ascii="Times New Roman" w:hAnsi="Times New Roman"/>
          <w:i/>
          <w:iCs/>
          <w:sz w:val="24"/>
          <w:szCs w:val="24"/>
          <w:lang w:val="en-US" w:eastAsia="en-US"/>
        </w:rPr>
        <w:t>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https://doi.org/10.24964/ja.v2i2.38</w:t>
      </w:r>
    </w:p>
    <w:p>
      <w:pPr>
        <w:pStyle w:val="TextBodyIndent"/>
        <w:rPr>
          <w:szCs w:val="24"/>
          <w:lang w:val="en-AU"/>
        </w:rPr>
      </w:pPr>
      <w:r/>
      <w:r>
        <w:rPr>
          <w:sz w:val="24"/>
          <w:szCs w:val="24"/>
          <w:rFonts w:cs="Times New Roman"/>
          <w:lang w:val="en-US" w:eastAsia="en-US"/>
        </w:rPr>
        <w:fldChar w:fldCharType="end"/>
      </w:r>
      <w:r>
        <w:rPr>
          <w:rFonts w:cs="Times New Roman"/>
          <w:sz w:val="24"/>
          <w:szCs w:val="24"/>
          <w:lang w:val="en-US" w:eastAsia="en-US"/>
        </w:rPr>
      </w:r>
    </w:p>
    <w:p>
      <w:pPr>
        <w:pStyle w:val="Normal"/>
        <w:spacing w:lineRule="auto" w:line="360"/>
        <w:ind w:left="567" w:hanging="567"/>
        <w:rPr>
          <w:rFonts w:ascii="Times New Roman" w:hAnsi="Times New Roman" w:cs="Times New Roman"/>
          <w:sz w:val="24"/>
          <w:szCs w:val="24"/>
          <w:lang w:val="en-AU"/>
        </w:rPr>
      </w:pPr>
      <w:r>
        <w:rPr>
          <w:rFonts w:cs="Times New Roman" w:ascii="Times New Roman" w:hAnsi="Times New Roman"/>
          <w:sz w:val="24"/>
          <w:szCs w:val="24"/>
          <w:lang w:val="en-AU"/>
        </w:rPr>
      </w:r>
    </w:p>
    <w:sectPr>
      <w:headerReference w:type="default" r:id="rId5"/>
      <w:footerReference w:type="default" r:id="rId6"/>
      <w:type w:val="nextPage"/>
      <w:pgSz w:w="11906" w:h="16838"/>
      <w:pgMar w:left="2268" w:right="1701" w:gutter="0" w:header="680" w:top="2268"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25"/>
      <w:gridCol w:w="7112"/>
    </w:tblGrid>
    <w:tr>
      <w:trPr/>
      <w:tc>
        <w:tcPr>
          <w:tcW w:w="825" w:type="dxa"/>
          <w:tcBorders>
            <w:top w:val="single" w:sz="18" w:space="0" w:color="808080"/>
            <w:right w:val="single" w:sz="18" w:space="0" w:color="808080"/>
          </w:tcBorders>
        </w:tcPr>
        <w:p>
          <w:pPr>
            <w:pStyle w:val="Footer"/>
            <w:jc w:val="center"/>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c>
      <w:tc>
        <w:tcPr>
          <w:tcW w:w="7112" w:type="dxa"/>
          <w:tcBorders>
            <w:top w:val="single" w:sz="18" w:space="0" w:color="808080"/>
            <w:left w:val="single" w:sz="18" w:space="0" w:color="808080"/>
          </w:tcBorders>
        </w:tcPr>
        <w:p>
          <w:pPr>
            <w:pStyle w:val="Footer"/>
            <w:jc w:val="right"/>
            <w:rPr>
              <w:b/>
              <w:b/>
            </w:rPr>
          </w:pPr>
          <w:r>
            <w:rPr>
              <w:rFonts w:cs="Times New Roman" w:ascii="Times New Roman" w:hAnsi="Times New Roman"/>
              <w:b/>
              <w:color w:val="000000"/>
              <w:sz w:val="24"/>
              <w:szCs w:val="24"/>
            </w:rPr>
            <w:t>Nanang Yusroni</w:t>
          </w:r>
          <w:r>
            <w:rPr>
              <w:rFonts w:cs="Times New Roman" w:ascii="Times New Roman" w:hAnsi="Times New Roman"/>
              <w:b/>
              <w:color w:val="000000"/>
              <w:sz w:val="24"/>
              <w:szCs w:val="24"/>
              <w:vertAlign w:val="superscript"/>
              <w:lang w:val="id-ID"/>
            </w:rPr>
            <w:t>1</w:t>
          </w:r>
          <w:r>
            <w:rPr>
              <w:rFonts w:cs="Times New Roman" w:ascii="Times New Roman" w:hAnsi="Times New Roman"/>
              <w:b/>
              <w:color w:val="000000"/>
              <w:sz w:val="24"/>
              <w:szCs w:val="24"/>
            </w:rPr>
            <w:t>, Umar Chadhiq</w:t>
          </w:r>
          <w:r>
            <w:rPr>
              <w:rFonts w:cs="Times New Roman" w:ascii="Times New Roman" w:hAnsi="Times New Roman"/>
              <w:b/>
              <w:color w:val="000000"/>
              <w:sz w:val="24"/>
              <w:szCs w:val="24"/>
              <w:vertAlign w:val="superscript"/>
              <w:lang w:val="id-ID"/>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4536"/>
      <w:gridCol w:w="3402"/>
    </w:tblGrid>
    <w:tr>
      <w:trPr>
        <w:trHeight w:val="716" w:hRule="atLeast"/>
      </w:trPr>
      <w:tc>
        <w:tcPr>
          <w:tcW w:w="4536" w:type="dxa"/>
          <w:tcBorders/>
        </w:tcPr>
        <w:p>
          <w:pPr>
            <w:pStyle w:val="Header"/>
            <w:tabs>
              <w:tab w:val="clear" w:pos="9360"/>
              <w:tab w:val="center" w:pos="4680" w:leader="none"/>
              <w:tab w:val="right" w:pos="8505" w:leader="none"/>
            </w:tabs>
            <w:rPr/>
          </w:pPr>
          <w:r>
            <w:rPr>
              <w:rFonts w:cs="Times New Roman" w:ascii="Times New Roman" w:hAnsi="Times New Roman"/>
              <w:b/>
              <w:sz w:val="24"/>
              <w:szCs w:val="24"/>
            </w:rPr>
            <w:t xml:space="preserve">Jurnal SOSIO DIALEKTIKA </w:t>
          </w:r>
          <w:r>
            <w:rPr>
              <w:rFonts w:cs="Times New Roman" w:ascii="Times New Roman" w:hAnsi="Times New Roman"/>
              <w:b/>
              <w:sz w:val="24"/>
              <w:szCs w:val="24"/>
              <w:lang w:val="id-ID"/>
            </w:rPr>
            <w:t>7</w:t>
          </w:r>
          <w:r>
            <w:rPr>
              <w:rFonts w:cs="Times New Roman" w:ascii="Times New Roman" w:hAnsi="Times New Roman"/>
              <w:b/>
              <w:sz w:val="24"/>
              <w:szCs w:val="24"/>
            </w:rPr>
            <w:t xml:space="preserve"> (</w:t>
          </w:r>
          <w:r>
            <w:rPr>
              <w:rFonts w:cs="Times New Roman" w:ascii="Times New Roman" w:hAnsi="Times New Roman"/>
              <w:b/>
              <w:sz w:val="24"/>
              <w:szCs w:val="24"/>
              <w:lang w:val="id-ID"/>
            </w:rPr>
            <w:t>1</w:t>
          </w:r>
          <w:r>
            <w:rPr>
              <w:rFonts w:cs="Times New Roman" w:ascii="Times New Roman" w:hAnsi="Times New Roman"/>
              <w:b/>
              <w:sz w:val="24"/>
              <w:szCs w:val="24"/>
            </w:rPr>
            <w:t>) (202</w:t>
          </w:r>
          <w:r>
            <w:rPr>
              <w:rFonts w:cs="Times New Roman" w:ascii="Times New Roman" w:hAnsi="Times New Roman"/>
              <w:b/>
              <w:sz w:val="24"/>
              <w:szCs w:val="24"/>
              <w:lang w:val="id-ID"/>
            </w:rPr>
            <w:t>2</w:t>
          </w:r>
          <w:r>
            <w:rPr>
              <w:rFonts w:cs="Times New Roman" w:ascii="Times New Roman" w:hAnsi="Times New Roman"/>
              <w:b/>
              <w:sz w:val="24"/>
              <w:szCs w:val="24"/>
            </w:rPr>
            <w:t>)</w:t>
          </w:r>
        </w:p>
        <w:p>
          <w:pPr>
            <w:pStyle w:val="Header"/>
            <w:rPr>
              <w:rFonts w:ascii="Times New Roman" w:hAnsi="Times New Roman" w:cs="Times New Roman"/>
              <w:b/>
              <w:b/>
              <w:sz w:val="24"/>
              <w:szCs w:val="24"/>
            </w:rPr>
          </w:pPr>
          <w:r>
            <w:rPr>
              <w:rFonts w:cs="Times New Roman" w:ascii="Times New Roman" w:hAnsi="Times New Roman"/>
              <w:b/>
              <w:sz w:val="24"/>
              <w:szCs w:val="24"/>
            </w:rPr>
            <w:t>P-ISSN: 2540.8941 e-ISSN: 2623.2944</w:t>
          </w:r>
        </w:p>
        <w:p>
          <w:pPr>
            <w:pStyle w:val="Header"/>
            <w:rPr>
              <w:rFonts w:ascii="Times New Roman" w:hAnsi="Times New Roman" w:cs="Times New Roman"/>
              <w:sz w:val="24"/>
              <w:szCs w:val="24"/>
            </w:rPr>
          </w:pPr>
          <w:hyperlink r:id="rId1">
            <w:r>
              <w:rPr>
                <w:rStyle w:val="InternetLink"/>
                <w:rFonts w:cs="Times New Roman" w:ascii="Times New Roman" w:hAnsi="Times New Roman"/>
                <w:i/>
                <w:iCs/>
                <w:sz w:val="24"/>
                <w:szCs w:val="24"/>
                <w:shd w:fill="FFFFFF" w:val="clear"/>
              </w:rPr>
              <w:t>sosiodialektika@unwahas.ac.id</w:t>
            </w:r>
          </w:hyperlink>
        </w:p>
      </w:tc>
      <w:tc>
        <w:tcPr>
          <w:tcW w:w="3402" w:type="dxa"/>
          <w:tcBorders/>
        </w:tcPr>
        <w:p>
          <w:pPr>
            <w:pStyle w:val="Normal"/>
            <w:jc w:val="right"/>
            <w:rPr>
              <w:rFonts w:ascii="Times New Roman" w:hAnsi="Times New Roman" w:eastAsia="Times New Roman" w:cs="Times New Roman"/>
              <w:b/>
              <w:b/>
              <w:sz w:val="24"/>
              <w:szCs w:val="24"/>
              <w:lang w:val="id-ID"/>
            </w:rPr>
          </w:pPr>
          <w:r>
            <w:rPr>
              <w:rFonts w:cs="Times New Roman" w:ascii="Times New Roman" w:hAnsi="Times New Roman"/>
              <w:b/>
              <w:sz w:val="24"/>
              <w:szCs w:val="24"/>
            </w:rPr>
            <w:t>Pengaruh Sikap Dan Status Sosial Ekonomi Terhadap Partisipasi Masyarakat Dalam Membayar Pajak Bumi Dan Bangunan (PBB)</w:t>
          </w:r>
        </w:p>
      </w:tc>
    </w:tr>
  </w:tbl>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2">
              <wp:simplePos x="0" y="0"/>
              <wp:positionH relativeFrom="column">
                <wp:posOffset>-4445</wp:posOffset>
              </wp:positionH>
              <wp:positionV relativeFrom="paragraph">
                <wp:posOffset>76200</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33c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6pt;width:0pt;height:0pt" type="_x0000_t32">
              <v:stroke color="#933c35"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0"/>
        <w:numId w:val="2"/>
      </w:numPr>
      <w:spacing w:lineRule="auto" w:line="480"/>
      <w:jc w:val="both"/>
      <w:outlineLvl w:val="2"/>
    </w:pPr>
    <w:rPr>
      <w:rFonts w:ascii="Times New Roman" w:hAnsi="Times New Roman" w:eastAsia="Times New Roman" w:cs="Times New Roman"/>
      <w:b/>
      <w:sz w:val="24"/>
    </w:rPr>
  </w:style>
  <w:style w:type="character" w:styleId="WW8Num1z0">
    <w:name w:val="WW8Num1z0"/>
    <w:qFormat/>
    <w:rPr/>
  </w:style>
  <w:style w:type="character" w:styleId="WW8Num2z0">
    <w:name w:val="WW8Num2z0"/>
    <w:qFormat/>
    <w:rPr>
      <w:rFonts w:ascii="Times New Roman" w:hAnsi="Times New Roman" w:eastAsia="Calibri" w:cs="Times New Roman"/>
      <w:b/>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erChar">
    <w:name w:val="Header Char"/>
    <w:basedOn w:val="DefaultParagraphFont"/>
    <w:qFormat/>
    <w:rPr/>
  </w:style>
  <w:style w:type="character" w:styleId="FootnoteTextChar">
    <w:name w:val="Footnote Text Char"/>
    <w:qFormat/>
    <w:rPr>
      <w:lang w:val="en-US"/>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lang w:val="en-US"/>
    </w:rPr>
  </w:style>
  <w:style w:type="character" w:styleId="BodyTextIndent2Char">
    <w:name w:val="Body Text Indent 2 Char"/>
    <w:qFormat/>
    <w:rPr>
      <w:rFonts w:ascii="Bookman Old Style" w:hAnsi="Bookman Old Style"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480"/>
      <w:jc w:val="center"/>
    </w:pPr>
    <w:rPr>
      <w:rFonts w:ascii="Times New Roman" w:hAnsi="Times New Roman" w:eastAsia="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ind w:firstLine="720"/>
      <w:jc w:val="both"/>
    </w:pPr>
    <w:rPr>
      <w:rFonts w:ascii="Bookman Old Style" w:hAnsi="Bookman Old Style" w:eastAsia="Times New Roman" w:cs="Times New Roman"/>
      <w:sz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ngyusroni@unwahas.ac.id1" TargetMode="External"/><Relationship Id="rId3" Type="http://schemas.openxmlformats.org/officeDocument/2006/relationships/hyperlink" Target="mailto:umarchadiq@unwahas.ac.id" TargetMode="External"/><Relationship Id="rId4" Type="http://schemas.openxmlformats.org/officeDocument/2006/relationships/hyperlink" Target="https://jateng.bps.g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siodialektika@unwahas.ac.id"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2:00Z</dcterms:created>
  <dc:creator>fisip 01</dc:creator>
  <dc:description/>
  <cp:keywords/>
  <dc:language>en-US</dc:language>
  <cp:lastModifiedBy>ADMIN-LPMP</cp:lastModifiedBy>
  <dcterms:modified xsi:type="dcterms:W3CDTF">2022-02-08T0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